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/>
        <w:t>ПРИЛОЖЕНИЕ № 2</w:t>
      </w:r>
    </w:p>
    <w:p>
      <w:pPr>
        <w:pStyle w:val="Normal"/>
        <w:ind w:left="1062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1062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62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10620" w:hanging="0"/>
        <w:jc w:val="center"/>
        <w:rPr/>
      </w:pPr>
      <w:r>
        <w:rPr/>
        <w:t>от 11 мая 2016 г. № 20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проекта бюджета МО «Коношский муниципальный район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2170"/>
        <w:gridCol w:w="233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rHeight w:val="2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фактических поступлениях за 2015 год, ожидаемая оценка за 2016 год, прогноз на 2017 и на период до 2019 года</w:t>
            </w:r>
          </w:p>
          <w:p>
            <w:pPr>
              <w:pStyle w:val="Normal"/>
              <w:rPr/>
            </w:pPr>
            <w:r>
              <w:rPr/>
              <w:t>по налогам и неналоговым платежам, являющимся источниками доходов бюджетов муниципальных поселений Коношского района по установленной министерством финансов Архангельской области форме с расчетами и поясн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 (поселени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>
          <w:trHeight w:val="2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ведений о прогнозных показателях на 2017 и на период до 2019 года по поступлению в консолидированный бюджет «Коношский муниципальный район» доходов: от арендной платы</w:t>
            </w:r>
          </w:p>
          <w:p>
            <w:pPr>
              <w:pStyle w:val="Normal"/>
              <w:rPr/>
            </w:pPr>
            <w:r>
              <w:rPr/>
              <w:t>за землю сельских поселений, арендной платы за муниципальное имущество, реализации земельных участков сельских поселений, реализации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и ресурсами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>
          <w:trHeight w:val="6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б имуществе (движимом и недвижимом) находящегося в казне и его использовании в 2017 году</w:t>
            </w:r>
          </w:p>
          <w:p>
            <w:pPr>
              <w:pStyle w:val="Normal"/>
              <w:rPr/>
            </w:pPr>
            <w:r>
              <w:rPr/>
              <w:t>(аренда, передача в безвозмездное польз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и ресурсами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>
          <w:trHeight w:val="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ршение сверки исходных данных с министерством финансов Архангельской области для проведения расчетов распределения межбюджетных трансфертов на 2017 год и на период до 201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вгу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</w:tc>
      </w:tr>
      <w:tr>
        <w:trPr>
          <w:trHeight w:val="8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гноз социально-экономического развития МО «Коношский муниципальный район» на 2017 год и основные параметры прогноза социально-экономического развития МО «Коношский муниципальный район» (с отчетными показателями за 2015 год, ожидаемой оценкой на 2016 год и пояснительной записк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>
          <w:trHeight w:val="4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варительные информационные и аналитические материалы, расчеты и другие данные для определения общих параметров бюджета МО «Коношский муниципальный район, консолидированного бюджета, среднесрочного финансового плана на период до 201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ложения по внесению изменений в перечень целевых статей расходов районного бюджета начиная с 01 января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1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>
          <w:trHeight w:val="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ечень муниципальных программ МО «Коношский муниципальный район», которые предполагается финансировать</w:t>
            </w:r>
          </w:p>
          <w:p>
            <w:pPr>
              <w:pStyle w:val="Normal"/>
              <w:rPr/>
            </w:pPr>
            <w:r>
              <w:rPr/>
              <w:t>из бюджета МО «Коношский муниципальный район» в 2017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>
          <w:trHeight w:val="52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униципальные программы МО «Коношский муниципальный район», финансирование которых предусмотрено проектом бюджета МО «Коношский муниципальный район» н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 отдел архитектуры и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отдел ТЭК и ЖКХ;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;</w:t>
            </w:r>
          </w:p>
          <w:p>
            <w:pPr>
              <w:pStyle w:val="Normal"/>
              <w:jc w:val="center"/>
              <w:rPr/>
            </w:pPr>
            <w:r>
              <w:rPr/>
              <w:t>отдел с/х, закупок и торговли (ответственные исполнители муницип. Програм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ект бюджета МО «Коношский муниципальный район»</w:t>
            </w:r>
          </w:p>
          <w:p>
            <w:pPr>
              <w:pStyle w:val="Normal"/>
              <w:rPr/>
            </w:pPr>
            <w:r>
              <w:rPr/>
              <w:t>на 2017 год и на плановый период 2018 и 2019 годов и другие документы и материалы, предусмотренные решением тридцать второй сессии Муниципального Совета от 21 марта 2012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 «Об утверждении Положения о бюджетном процессе в МО «Коношский муниципальный район» (с изменениями и дополнения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, Муниципальный Совет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4:00Z</dcterms:created>
  <dc:creator>COMP</dc:creator>
  <dc:description/>
  <cp:keywords/>
  <dc:language>en-US</dc:language>
  <cp:lastModifiedBy>Admin</cp:lastModifiedBy>
  <cp:lastPrinted>2016-05-18T11:52:00Z</cp:lastPrinted>
  <dcterms:modified xsi:type="dcterms:W3CDTF">2016-05-18T08:52:00Z</dcterms:modified>
  <cp:revision>68</cp:revision>
  <dc:subject/>
  <dc:title>                                                                                                                          проект</dc:title>
</cp:coreProperties>
</file>