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1 мая 2016 г. № 2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«Коношский муниципальный район» на 2017 год, проекта бюджета 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, параметров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ношский муниципальный район»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е с Постановлением Правительства Архангельской области от 22 июля 2014 года № 292-пп «Об утверждении Порядка разработки прогнозов социально-экономического развития Архангельской области и отдельных показателей прогноза Ненецкого автономного округа», распоряжением Правительства Архангельской области от 19 апреля 2016 года № 144-рп «О разработке проекта областного закона «Об областном бюджете на 2017 год и плановый период 2018 и 2019 годов» и решением тридцать второй сессии Муниципального Совета четвертого созыва от</w:t>
        <w:br/>
        <w:t>21 марта 2012 года № 292 «Об утверждении Положения о бюджетном процессе в МО «Коношский муниципальный район» (с изменениями и дополнения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ению экономики, инвестиций и развития инфраструктуры района администрации муниципального образования «Коношский муниципальный район» (Денисов А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зработку прогнозов социально-экономического развития муниципального образования «Коношский муниципальный район» и развития муниципального сектора экономики муниципального образования «Коношский муниципальный район» на 2017 год и отдельных показателей прогноза социально-экономического развития муниципального образования «Коношский муниципальный район» до 2019 года по методикам и формам, утвержденным Министерством экономического развития Российской Федерации, в соответствии с графиком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ить в финансовое управление администрации муниципального образования «Коношский муниципальный район» прогноз социально-экономического развития муниципального образования «Коношский муниципальный район» на 2017 год и отдельных показателей прогноза социально-экономического развития муниципального образования «Коношский муниципальный район» до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«Коношский муниципальный район» (Кузнецова С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работку проекта бюджета муниципального образования «Коношский муниципальный район» на 2017 год, материалов к нему и среднесрочного финансового плана до 2019 года, в соответствии с графиками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несение проекта бюджета муниципального образования «Коношский муниципальный район» на 2017 год на рассмотрение сессии Муниципального Совета четвертого созыва муниципального образования «Коношский муниципальный район» в срок до 15 но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тделов, управлений, комитетов администрации муниципального образования «Коношский муниципальный район» обеспечить, а органам местного самоуправления муниципальных образований Коношского района рекомендовать обеспечить своевременное предоставление необходимых документов и материалов согласно графику (приложение № 1) разработки прогноза социально-экономического развития муниципального образования «Коношский муниципальный район» на 2017 год, прогноза развития муниципального сектора экономики на 2017 год, проекта бюджета района на 2017 год, параметров прогноза социально-экономического развития муниципального образования «Коношский муниципальный район» и плановый период до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0:00Z</dcterms:created>
  <dc:creator>*</dc:creator>
  <dc:description/>
  <cp:keywords/>
  <dc:language>en-US</dc:language>
  <cp:lastModifiedBy>Admin</cp:lastModifiedBy>
  <cp:lastPrinted>2016-05-18T11:27:00Z</cp:lastPrinted>
  <dcterms:modified xsi:type="dcterms:W3CDTF">2016-05-18T08:27:00Z</dcterms:modified>
  <cp:revision>43</cp:revision>
  <dc:subject/>
  <dc:title>                      ГЛАВА МУНИЦИПАЛЬНОГО ОБРАЗОВАНИЯ</dc:title>
</cp:coreProperties>
</file>