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5 июня 2025 г. № 36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Конош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ношский муницип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на 2026 год и плановый период 2027 и 2028 г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ий муниципальный район» на 2026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7 и 202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становлением Правительства Архангельской области от 30 июня 2017 года № 251-пп «Об утверждении порядка разработки и корректировки прогноза социально-экономического развития Архангельской области и отдельных показателей прогноза социально-экономического развития Ненецкого автономного округа на среднесрочный период», Постановлением администрации МО «Коношский муниципальный район» </w:t>
        <w:br/>
        <w:t xml:space="preserve">от 16 июня 2015 года № 393 «Об утверждении порядка разработки прогноза социально-экономического развития муниципального образования «Коношский муниципальный район», решением двадцать девятой сессии Собрания депутатов шестого созыва от 9 сентября 2020 года № 318 </w:t>
        <w:br/>
        <w:t>«Об утверждении Положения о бюджетном процессе в МО «Коношский муниципальный район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униципального образования</w:t>
      </w:r>
      <w:r>
        <w:rPr>
          <w:b/>
          <w:bCs/>
          <w:sz w:val="28"/>
          <w:szCs w:val="28"/>
        </w:rPr>
        <w:t xml:space="preserve"> </w:t>
        <w:br/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у управления экономики, инфраструктуры и закупок администрации МО «Коношский муниципальный район» Золотарёвой Г.А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разработку прогноза социально-экономического развития МО «Коношский муниципальный район» на 2026 год и плановый период 2027 – 2028 годов (далее прогноз социально-экономического развития) в соответствии с графиком согласно приложению №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едоставить до 3 июля 2025 года прогноз социально-экономического развития МО «Коношский муниципальный район» в Министерство экономического развития и промышленности Архангель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ить не позднее 5 августа 2025 года прогноз социально-экономического развития МО «Коношский муниципальный район» в финансовое управление администрации МО «Конош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финансового управления администрации </w:t>
        <w:br/>
        <w:t>МО «Коношский муниципальный район» Кузнецовой С.А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зработку проекта бюджета муниципального образования «Коношский муниципальный район» на 2026 год и на плановый период 2027 и 2028 годов (далее – проект районного бюджета) и материалов к нему, в соответствии с графиками согласно приложению № 2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Обеспечить не позднее 14 ноября 2025 года внесение проекта бюджета на рассмотрение сессии Собрания Депутатов МО «Коношский муниципальны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управлений, отделов администрации МО «Коношский муниципальный район» и муниципальным образованиям Коношского района Архангельской области обеспечить своевременное предоставление документов и материалов в соответствии с графиками разработки в 2025 году прогноза социально-экономического развития и проекта район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руководители отделов, управлений администрации МО «Коношский муниципальный район», указанные в приложениях № 1-2 к настоящему постановлению и в постановлении администрации                              МО «Коношский муниципальный район» от 16 июня 2015 года № 393 </w:t>
        <w:br/>
        <w:t xml:space="preserve">«Об утверждении порядка разработки прогноза социально-экономического развития муниципального образования «Коношский муниципальный район», несут персональную ответственность за несвоевременную и некачественную подготовку и предоставление информации, необходимой для разработки прогноза социально-экономического развития и проекта районного бюдж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екомендовать органам местного самоуправления Коношского района предоставить необходимые документы и материалы согласно графикам разработки в 2025 году прогноза социально-экономического развития и проекта районн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С.С.Едемский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3:00Z</dcterms:created>
  <dc:creator>*</dc:creator>
  <dc:description/>
  <cp:keywords/>
  <dc:language>en-US</dc:language>
  <cp:lastModifiedBy>user</cp:lastModifiedBy>
  <cp:lastPrinted>2025-06-19T11:51:00Z</cp:lastPrinted>
  <dcterms:modified xsi:type="dcterms:W3CDTF">2025-06-19T08:52:00Z</dcterms:modified>
  <cp:revision>40</cp:revision>
  <dc:subject/>
  <dc:title>ГЛАВА МУНИЦИПАЛЬНОГО ОБРАЗОВАНИЯ</dc:title>
</cp:coreProperties>
</file>