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4"/>
        <w:gridCol w:w="679"/>
        <w:gridCol w:w="2101"/>
        <w:gridCol w:w="5169"/>
      </w:tblGrid>
      <w:tr>
        <w:trPr>
          <w:trHeight w:val="900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1"/>
              <w:snapToGrid w:val="false"/>
              <w:spacing w:lineRule="auto" w:line="192"/>
              <w:rPr>
                <w:b w:val="false"/>
                <w:b w:val="false"/>
                <w:spacing w:val="30"/>
                <w:sz w:val="28"/>
                <w:lang w:val="en-US" w:eastAsia="en-US"/>
              </w:rPr>
            </w:pPr>
            <w:r>
              <w:rPr>
                <w:b w:val="false"/>
                <w:spacing w:val="3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123190</wp:posOffset>
                  </wp:positionV>
                  <wp:extent cx="450850" cy="6153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192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Heading1"/>
              <w:spacing w:lineRule="auto" w:line="192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Heading1"/>
              <w:spacing w:lineRule="auto" w:line="192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 Д М И Н И С Т Р А Ц И 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«КОНОШСКИЙ МУНИЦИПАЛЬНЫЙ РАЙОН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, д. 76, р.п. Коноша,                                                                         </w:t>
            </w:r>
          </w:p>
          <w:p>
            <w:pPr>
              <w:pStyle w:val="TextBody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рхангельская область, 164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 (81858) 2-12-6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E-mail: </w:t>
            </w:r>
            <w:r>
              <w:rPr>
                <w:color w:val="000000"/>
                <w:sz w:val="22"/>
                <w:szCs w:val="22"/>
                <w:lang w:val="en-US"/>
              </w:rPr>
              <w:t>mokmr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b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0"/>
              </w:rPr>
              <w:t xml:space="preserve">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5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На №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5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5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новых условиях работы с отходами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 с 2022 года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мках реализации  федерального  проекта  «Инфраструктура  для  обращения  с отходам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»  национального  проекта  «Экология»  необходимо  обеспечить  создание  комплексной  системы по обращению с отходам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.  Эта работа  включает  в себя  введение  в  эксплуатацию  федеральной государственной  информационной системы  учета  и  контроля  за обращением с отходам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 опасности (далее – ФГИС  ОПВК)  и строительство  базовой  инфраструктуры для  переработки  таких  отходов.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соответствии  с распоряжением Правительства  Российской Федерации  от 14 ноября 2019 г. № 2684-р  федеральное государственное  унитарное  предприятие  «Федеральный экологический  оператор»  ( далее  -    ФГУП  «ФЭО»), являющееся  предприятием  Госкорпорации  «Росатом», определено  федеральным  оператором  по обращению с отходам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 опасности на территории  Российской  Федерации  ( далее  -  федеральный оператор).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ГИС  ОПВК  - единая  информационная  платформа, в которой  будет содержаться  полная, достоверная  и актуальная  информация  обо всех  предприятиях, образующих  отходы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 опасности,  операторах  по обращению  с данными  отходами,  видах  и объемах  образованных и переработанных  отходов,  местах  накопления,  лимитах  на  размещение и другие  сведения.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 1  марта  2022 года  становится  обязательным  внесение  данных  во  ФГИС  ОПВК  и заключение  договоров  в области  обращения  с отходам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 опасности с федеральным  оператором, согласно  пункту  6 статьи  14.3.  Федерального  закона  № 89-ФЗ  «Об отходах  производства  и потребления».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им  учесть данную  информацию при организации соответствующей деятельности   о необходимости подключения к ФГИС  ОПВК .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акты  технической поддержки по вопросам  подключения  к   ФГИС  ОПВК -    </w:t>
      </w:r>
      <w:hyperlink r:id="rId3">
        <w:r>
          <w:rPr>
            <w:rStyle w:val="InternetLink"/>
            <w:sz w:val="24"/>
            <w:szCs w:val="24"/>
            <w:lang w:val="en-US"/>
          </w:rPr>
          <w:t>sup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isop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 8 (495) 822-22-00.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М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ношский муниципальный район»                                      С.С. Едемский    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Кислицина Серафима Евгеньевна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8(81858) 2-13-93     (</w:t>
      </w:r>
      <w:hyperlink r:id="rId4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kislizina_se@bk.r</w:t>
        </w:r>
      </w:hyperlink>
      <w:r>
        <w:rPr>
          <w:rFonts w:eastAsia="Calibri" w:cs="Calibri" w:ascii="Calibri" w:hAnsi="Calibri"/>
          <w:sz w:val="16"/>
          <w:szCs w:val="16"/>
          <w:lang w:val="en-US" w:eastAsia="en-US"/>
        </w:rPr>
        <w:t>u</w:t>
      </w:r>
    </w:p>
    <w:sectPr>
      <w:type w:val="nextPage"/>
      <w:pgSz w:w="11906" w:h="16838"/>
      <w:pgMar w:left="170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20"/>
      <w:sz w:val="52"/>
      <w:lang w:val="ru-RU" w:bidi="ar-SA"/>
    </w:rPr>
  </w:style>
  <w:style w:type="character" w:styleId="Style14">
    <w:name w:val="Основной текст Знак"/>
    <w:qFormat/>
    <w:rPr>
      <w:spacing w:val="20"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gisopvk.ru" TargetMode="External"/><Relationship Id="rId4" Type="http://schemas.openxmlformats.org/officeDocument/2006/relationships/hyperlink" Target="mailto:kislizina_se@bk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5:00Z</dcterms:created>
  <dc:creator>User</dc:creator>
  <dc:description/>
  <cp:keywords/>
  <dc:language>en-US</dc:language>
  <cp:lastModifiedBy>user</cp:lastModifiedBy>
  <cp:lastPrinted>2021-05-28T10:23:00Z</cp:lastPrinted>
  <dcterms:modified xsi:type="dcterms:W3CDTF">2021-09-16T07:45:00Z</dcterms:modified>
  <cp:revision>50</cp:revision>
  <dc:subject/>
  <dc:title>АДМИНИСТРАЦИЯ</dc:title>
</cp:coreProperties>
</file>