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21 г. № 55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отчета о реализации муниципальных программ в 2020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Конош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15 Федерального закона от 06 октября 2003 года №131-ФЗ «Об общих принципах органов местного самоуправления в Российской Федерации, статьёй 25.1. Устава Коношского муниципального района Архангельской области, Порядком разработки и реализации муниципальных программ МО «Коношский муниципальный район», администрация муниципального образ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отчет о реализации муниципальных программ в 2020 году муниципального образования «Коношский муниципальны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подписания,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«Коношский муниципальный район»</w:t>
        <w:tab/>
        <w:tab/>
        <w:tab/>
        <w:tab/>
        <w:t xml:space="preserve">   О.Г. Реу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 3" w:hAnsi="Wingdings 3" w:eastAsia="Times New Roman" w:cs="Wingdings 3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24:00Z</dcterms:created>
  <dc:creator>УО</dc:creator>
  <dc:description/>
  <cp:keywords/>
  <dc:language>en-US</dc:language>
  <cp:lastModifiedBy>user</cp:lastModifiedBy>
  <cp:lastPrinted>2021-03-12T14:49:00Z</cp:lastPrinted>
  <dcterms:modified xsi:type="dcterms:W3CDTF">2021-03-12T12:45:00Z</dcterms:modified>
  <cp:revision>55</cp:revision>
  <dc:subject/>
  <dc:title/>
</cp:coreProperties>
</file>