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. № 48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рассмотрению вопросов о признан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илых домов (жилых помещений) на территории</w:t>
      </w:r>
    </w:p>
    <w:p>
      <w:pPr>
        <w:pStyle w:val="Heading1"/>
        <w:rPr/>
      </w:pPr>
      <w:r>
        <w:rPr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епригодными для проживания, о признани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руководствуясь статьей 25 Устава МО «Коношский муниципальный район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межведомственной комиссии по рассмотрению вопросов о признании жилых домов (жилых помещений) на территории муниципального образования «Коношский муниципальный район» непригодными для проживания, о признании многоквартирного дома аварийным и подлежащим сносу или реконструкции.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твердить состав межведомственной комиссии по рассмотрению вопросов о признании жилых домов (жилых помещений) на территории муниципального района «Коношский муниципальный район» непригодными для проживания, о признании многоквартирного дома аварийным и подлежащим сносу или реконстру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архитектуры, строительства, ТЭК, ЖКХ администрации МО «Коношский муниципальный район», председатель межведомствен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, ТЭК, ЖКХ администрации МО «Коношский муниципальный район», заместитель председателя межведомствен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и земельным ресурсам администрации МО «Конош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муниципальным имуществом и земельным ресурсам администрации МО «Конош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П АО БТИ Коношское отде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управления Роспотребнадзора по Архангельской области в Вельском, Виноградовском, Коношском, Устьянском и Шенкурском районах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НД Няндомского, Каргопольского и Коношского районов ОНД и ПР Главного управления МЧС России по Архангельской области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ложение о межведомственной</w:t>
      </w:r>
      <w:r>
        <w:rPr/>
        <w:t xml:space="preserve"> </w:t>
      </w:r>
      <w:r>
        <w:rPr>
          <w:sz w:val="26"/>
          <w:szCs w:val="26"/>
        </w:rPr>
        <w:t>комиссии по рассмотрению вопросов о признании жилых домов (жилых помещений) на территории муниципального образования «Коношский муниципальный район» не пригодными для проживания, о признании многоквартирного дома аварийным и подлежащим сносу или реконструкции, утвержденное постановлением администрации муниципального образования «Коношский муниципальный район» от 10 марта 2016 года № 10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5:00Z</dcterms:created>
  <dc:creator>Администрация</dc:creator>
  <dc:description/>
  <cp:keywords/>
  <dc:language>en-US</dc:language>
  <cp:lastModifiedBy>Администрация</cp:lastModifiedBy>
  <cp:lastPrinted>2017-09-04T12:35:00Z</cp:lastPrinted>
  <dcterms:modified xsi:type="dcterms:W3CDTF">2017-09-05T11:08:00Z</dcterms:modified>
  <cp:revision>38</cp:revision>
  <dc:subject/>
  <dc:title/>
</cp:coreProperties>
</file>