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, осуществляемых при подключении к централизованной системе холодного водоснабже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555625</wp:posOffset>
                </wp:positionV>
                <wp:extent cx="285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555750</wp:posOffset>
                </wp:positionV>
                <wp:extent cx="1905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2460625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9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3136900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4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4137025</wp:posOffset>
                </wp:positionV>
                <wp:extent cx="2857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3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3715</wp:posOffset>
                </wp:positionH>
                <wp:positionV relativeFrom="paragraph">
                  <wp:posOffset>4937125</wp:posOffset>
                </wp:positionV>
                <wp:extent cx="635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3072765</wp:posOffset>
                </wp:positionH>
                <wp:positionV relativeFrom="paragraph">
                  <wp:posOffset>6194425</wp:posOffset>
                </wp:positionV>
                <wp:extent cx="28575" cy="613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84150</wp:posOffset>
                </wp:positionV>
                <wp:extent cx="4562475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ителем заявления о выдаче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30pt;mso-wrap-distance-left:9.05pt;mso-wrap-distance-right:9.05pt;mso-wrap-distance-top:0pt;mso-wrap-distance-bottom:0pt;margin-top:14.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ителем заявления о выдаче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08050</wp:posOffset>
                </wp:positionV>
                <wp:extent cx="4562475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МУП «Ерцевские теплосети» Заявителю условий подключения к Сетям холодного водоснабжения и (или) водоот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51.75pt;mso-wrap-distance-left:9.05pt;mso-wrap-distance-right:9.05pt;mso-wrap-distance-top:0pt;mso-wrap-distance-bottom:0pt;margin-top:71.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МУП «Ерцевские теплосети» Заявителю условий подключения к Сетям холодного водоснабжения и (или)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946275</wp:posOffset>
                </wp:positionV>
                <wp:extent cx="4610100" cy="523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лючение договора на подключение к сетям холодного водоснабжения и (или) водоотве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41.25pt;mso-wrap-distance-left:9.05pt;mso-wrap-distance-right:9.05pt;mso-wrap-distance-top:0pt;mso-wrap-distance-bottom:0pt;margin-top:153.2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ключение договора на подключение к сетям холодного водоснабжения и (или) водоотве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2851150</wp:posOffset>
                </wp:positionV>
                <wp:extent cx="470535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Заявителем платы за под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3.25pt;mso-wrap-distance-left:9.05pt;mso-wrap-distance-right:9.05pt;mso-wrap-distance-top:0pt;mso-wrap-distance-bottom:0pt;margin-top:224.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Заявителем платы за 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3632200</wp:posOffset>
                </wp:positionV>
                <wp:extent cx="465772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МУП «Ерцевские теплосети» выполнение Заявителем условий подклю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40.5pt;mso-wrap-distance-left:9.05pt;mso-wrap-distance-right:9.05pt;mso-wrap-distance-top:0pt;mso-wrap-distance-bottom:0pt;margin-top:286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МУП «Ерцевские теплосети» выполнение Заявителем условий подклю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4622800</wp:posOffset>
                </wp:positionV>
                <wp:extent cx="4657725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оединение Объекта Заявителя к С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5.5pt;mso-wrap-distance-left:9.05pt;mso-wrap-distance-right:9.05pt;mso-wrap-distance-top:0pt;mso-wrap-distance-bottom:0pt;margin-top:364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соединение Объекта Заявителя к С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5689600</wp:posOffset>
                </wp:positionV>
                <wp:extent cx="478155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холодного водоснабжения и (или) водоот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0.5pt;mso-wrap-distance-left:9.05pt;mso-wrap-distance-right:9.05pt;mso-wrap-distance-top:0pt;mso-wrap-distance-bottom:0pt;margin-top:448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холодного водоснабжения и (или)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6798310</wp:posOffset>
                </wp:positionV>
                <wp:extent cx="4752975" cy="371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уск питьево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9.25pt;mso-wrap-distance-left:9.05pt;mso-wrap-distance-right:9.05pt;mso-wrap-distance-top:0pt;mso-wrap-distance-bottom:0pt;margin-top:535.3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уск питьево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8:00Z</dcterms:created>
  <dc:creator>ННН</dc:creator>
  <dc:description/>
  <dc:language>en-US</dc:language>
  <cp:lastModifiedBy>ННН</cp:lastModifiedBy>
  <dcterms:modified xsi:type="dcterms:W3CDTF">2018-09-14T11:48:00Z</dcterms:modified>
  <cp:revision>2</cp:revision>
  <dc:subject/>
  <dc:title/>
</cp:coreProperties>
</file>