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48"/>
      </w:tblGrid>
      <w:tr>
        <w:trPr/>
        <w:tc>
          <w:tcPr>
            <w:tcW w:w="25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8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тдел культуры администрации МО </w:t>
            </w:r>
          </w:p>
          <w:p>
            <w:pPr>
              <w:pStyle w:val="Heading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Конош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Heading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КАЗ</w:t>
            </w:r>
          </w:p>
          <w:p>
            <w:pPr>
              <w:pStyle w:val="Heading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  25 марта 2014 года                                                                                     № 31</w:t>
            </w:r>
          </w:p>
          <w:p>
            <w:pPr>
              <w:pStyle w:val="Heading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 утверждении Положения о компенсационных выплатах 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уководителям муниципальных бюджетных учреждений культуры, подведомственных Отделу культуры администрации 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О «Коношский муниципальный райо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целях исполнения Постановления администрации муниципального образования «Коношский муниципальный район» от 11 февраля 2011 г. № 64 «Об утверждении Положения о системе оплаты труда работников муниципальных учреждений культуры МО «Коношский муниципальный район» (в редакции от 05 марта 2014 года № 155),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 р и к а з ы в а ю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Утвердить прилагаемо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ожение о компенсационных выплатах руководителям муниципальных бюджетных учреждений культуры, подведомственных Отделу культуры администрации муниципального образования «Коношский муниципальный район»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агаемо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ожение вступает в силу с 01 апреля 2014 год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 Контроль за исполнением настоящего приказа оставляю за собой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 Признать утратившим силу приказ отдела культуры администрации муниципального образования 2Коношский муниципальный район» от 22 апреля 2011 года № 30 «Об утверждении Положения о компенсационных выплатах руководителям учреждений культур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отдело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ультуры:                                                                                         Е.А. Козьм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 xml:space="preserve">УТВЕРЖДЕНО:                                                                        </w:t>
            </w:r>
          </w:p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 xml:space="preserve">Приказом отдела культуры </w:t>
            </w:r>
          </w:p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 xml:space="preserve">администрации МО «Коношский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муниципальный район»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от  25 марта 2014 года № 31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компенсационных выплатах руководителям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бюджетных учреждений культуры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ых Отделу культуры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Коношский муниципальный район»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Общие положения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 компенсационных выплатах руководителям муниципальных бюджетных учреждений культуры (далее - руководителям), подведомственных Отделу культуры администрации МО «Коношский муниципальный район» (далее – Положение) разработано в соответствии с Трудовым кодексом Российской Федерации, Федеральным законом от 19 февраля 1993 года № 4520-1 «О государственных гарантиях и компенсациях для лиц, работающих и проживающих в районах Крайнего Севера и приравненных к ним местностях», 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тановлением администрации муниципального образования «Коношский муниципальный район» </w:t>
      </w:r>
      <w:r>
        <w:rPr>
          <w:rFonts w:cs="Times New Roman" w:ascii="Times New Roman" w:hAnsi="Times New Roman"/>
          <w:sz w:val="24"/>
          <w:szCs w:val="24"/>
        </w:rPr>
        <w:t>от 11 февраля 2011 г.   № 64 «Об утверждении Положения о системе оплаты труда работников муниципальных учреждений культуры МО «Коношский муниципальный район» (в редакции от 05 марта 2014 года № 155).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положения не ограничен. Оно может быть пересмотрено в случае изменения условий, порядка установления выплат компенсационного  характера и их видов.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ом выплат  компенсационного характера являются средства фонда оплаты труда учреждений культуры, в пределах субсидии на финансовое обеспечение муниципального задания.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платы компенсационного характера устанавливаются руководителю учреждения приказом заведующего отделом культуры в процентах к должностному окладу или в абсолютных размерах, </w:t>
      </w:r>
      <w:r>
        <w:rPr>
          <w:rFonts w:cs="Times New Roman" w:ascii="Times New Roman" w:hAnsi="Times New Roman"/>
          <w:sz w:val="24"/>
          <w:szCs w:val="24"/>
        </w:rPr>
        <w:t xml:space="preserve">если иное не установлено действующим законодательством Российской Федерации, Архангельской области, нормативными актами МО «Коношский муниципальный район» </w:t>
      </w:r>
      <w:r>
        <w:rPr>
          <w:rFonts w:cs="Times New Roman" w:ascii="Times New Roman" w:hAnsi="Times New Roman"/>
          <w:bCs/>
          <w:sz w:val="24"/>
          <w:szCs w:val="24"/>
        </w:rPr>
        <w:t>и настоящим Положением.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ретные размеры выплат компенсационного характера не могут быть ниже предусмотренных трудовым законодательством и иными нормативными актами, содержащими нормы трудового права.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ры и условия осуществления выплат компенсационного характера конкретизируются в трудовых договорах руководителя учреждени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учреждениях устанавливаются следующие виды допла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пенсационного характер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лат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работникам, занятым на тяжелых работах, работах </w:t>
        <w:br/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>вредными и (или) опасными и иными особыми условиями тру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латы за работу в местностях с особыми климатически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слови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плат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за работу в условиях, отклоняющихся  от  нормальны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латы работникам, занятым на тяжелых работах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х с вредными и (или) опасными и иными особыми условиями труд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тавок заработной платы и должностных окладов за специфику работы в отдельных учреждениях культуры осуществляется в следующих размерах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размере 25 процентов – руководящим работникам за работу в учреждениях культуры, расположенных в сельской местности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латы за работу в местностях с особыми климатическими условиям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оплаты за  работу в местностях с особыми климатическими условиями путем применения районных коэффициентов и процентных надбавок к заработной плате работникам, работающим в районах Крайнего Севера и приравненных к ним местностях в соответствии со ст. 148 Трудового кодекса РФ, законами Архангельской области, нормативными документами МО «Коношский муниципальный район»: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% - районный коэффициент за работу в  районе, приравненному к району Крайнего Севера, выплачивается независимо от стажа  работы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%  - процентная надбавка за  стаж работы в районах и местностях, приравненных к районам Крайнего Севера, выплачивается в порядке, предусмотренном действующим законодательством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словия исчисления стажа для назначения процентных надбавок определяются в соответствии с законодательством Российской Федерации, Архангельской области, МО «Коношский муниципальный район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Доплаты за работу в условиях, отклоняющихся от нормальных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плата за  совмещение профессий (должностей), расширение зон обслуживания или увеличение объема выполняемых работ, за исполнение обязанностей временно отсутствующего работника без освобождения от работы, за увеличение объема работы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Доплата за совмещение профессий (должностей), расширение зон обслуживания или увеличение объема выполняемых работ, за выполнение обязанностей временно отсутствующих работников в учреждении регулируется статьями 60, 149, 151 Трудового кодекса Российской Федерации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Размеры доплаты и  срок, на который она устанавливается, определяются по соглашению сторон трудовым договором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оплата за сверхурочную работу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Сверхурочная рабо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т.152 Трудового кодекса РФ)  оплачивается за первые два часа работы не менее чем в полуторном размере, за последующие часы - не менее чем в двойном размере.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Доплата за сверхурочную работу производится в том случае, если не был предоставлен дополнительный отпуск за ненормируемый рабочий день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оплата за работу в выходные и нерабочие праздничные дни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Доплата за работу в выходные и нерабочие праздничные дни устанавливается в соответствии со статьей 153 Трудового кодекса Российской Федераци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2. Размер доплаты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не менее одинарной части должностного оклада сверх должностного оклада за каждый час работы, если работа в выходной или нерабочий праздничный день производилась в пределах месячной нормы рабочего времени, и в размере не менее двойной части должностного оклада сверх должностного оклада за каждый час работы, если работа производилась сверх месячной нормы рабочего времен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3.  По желанию работника, работавшего в выходной или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Доплата за работу в </w:t>
      </w:r>
      <w:r>
        <w:rPr>
          <w:rFonts w:cs="Times New Roman" w:ascii="Times New Roman" w:hAnsi="Times New Roman"/>
          <w:sz w:val="24"/>
          <w:szCs w:val="24"/>
        </w:rPr>
        <w:t>ночное врем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лата за работу в </w:t>
      </w:r>
      <w:r>
        <w:rPr>
          <w:rFonts w:cs="Times New Roman" w:ascii="Times New Roman" w:hAnsi="Times New Roman"/>
          <w:sz w:val="24"/>
          <w:szCs w:val="24"/>
        </w:rPr>
        <w:t xml:space="preserve">ночное время (с 22 часов до 6 часов)  – в размере не ниже </w:t>
        <w:br/>
        <w:t>35 процентов часовой тарифной ставки (оклада, должностного оклада) за каждый час работы в ночное врем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 Порядок установления компенсационных выплат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ыплаты компенсационного характера  руководителю предусматриваются в штатном расписании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Изменение размера или отмена  выплат компенсационного характера является изменением условий трудового договора. О предстоящих изменениях, а также о причинах таких изменений, работодатель обязан уведомить работника в письменной форме не позднее, чем за два месяца (ст.74 Трудового кодекса РФ), а при совмещении профессий (должностей), расширении зон обслуживания, увеличении объема работы, исполнении обязанностей временно отсутствующего работника без освобождения от работы, определенной трудовым договором, – за три рабочих дня (ст. 60.2 Трудового кодекса РФ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1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Отдел культуры администрации МО «Коношский муниципальный район»</w:t>
      </w:r>
    </w:p>
    <w:p>
      <w:pPr>
        <w:pStyle w:val="2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2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КАЗ</w:t>
      </w:r>
    </w:p>
    <w:p>
      <w:pPr>
        <w:pStyle w:val="2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1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от  25 марта 2014 года                                                                                      №  31</w:t>
      </w:r>
    </w:p>
    <w:p>
      <w:pPr>
        <w:pStyle w:val="2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Об утверждении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ложения о компенсационных выплатах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уководителям муниципальных бюджетных учреждений культуры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омственных Отделу культуры администр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О «Коношский муниципальный район» 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2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/>
        <w:tab/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целях исполнения П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становления администрации муниципального образования «Коношский муниципальный район» </w:t>
      </w:r>
      <w:r>
        <w:rPr>
          <w:rFonts w:cs="Times New Roman" w:ascii="Times New Roman" w:hAnsi="Times New Roman"/>
          <w:sz w:val="26"/>
          <w:szCs w:val="26"/>
        </w:rPr>
        <w:t xml:space="preserve">от 11 февраля 2011г.   № 64 «Об утверждении Положения о системе оплаты труда работников муниципальных учреждений культуры МО «Коношский муниципальный район» (в редакции от 05 марта 2014 года № 155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 р и к а з ы в а ю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твердить прилагаемое  Положение о компенсационных выплатах руководителям муниципальных бюджетных учреждений культуры, подведомственных Отделу культуры администрации МО «Коношский муниципальный район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агаемое Положение вступает в силу  с 01 апреля 201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Style13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знать утратившим силу приказ отдела культуры администрации муниципального образования «Коношский муниципальный район» от 22 апреля 2011 года № 30 «Об утверждении Положения о компенсационных выплатах руководителям учреждений культур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Заведующий отде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культуры                                                                                         Е.А.Козьмин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45:00Z</dcterms:created>
  <dc:creator>*</dc:creator>
  <dc:description/>
  <cp:keywords/>
  <dc:language>en-US</dc:language>
  <cp:lastModifiedBy>User</cp:lastModifiedBy>
  <dcterms:modified xsi:type="dcterms:W3CDTF">2014-09-26T06:04:00Z</dcterms:modified>
  <cp:revision>103</cp:revision>
  <dc:subject/>
  <dc:title/>
</cp:coreProperties>
</file>