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u w:val="single"/>
        </w:rPr>
      </w:pPr>
      <w:r>
        <w:rPr>
          <w:b/>
          <w:spacing w:val="-22"/>
          <w:kern w:val="2"/>
          <w:sz w:val="32"/>
        </w:rPr>
        <w:t>КОНОШ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>р.п. Коноша</w:t>
      </w:r>
    </w:p>
    <w:p>
      <w:pPr>
        <w:pStyle w:val="Normal"/>
        <w:ind w:left="18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Коношской территориальной избирательной комиссии от 03 августа 2022 г № 18/97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firstLine="720"/>
        <w:rPr>
          <w:b/>
          <w:b/>
          <w:bCs/>
          <w:szCs w:val="28"/>
        </w:rPr>
      </w:pPr>
      <w:r>
        <w:rPr>
          <w:bCs/>
          <w:szCs w:val="28"/>
        </w:rPr>
        <w:t>Коношская территориальная избирательная комисс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Коношской территориальной избирательной комиссии от 03 августа 2022 г № 18/97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</w:t>
        <w:tab/>
        <w:t>Слова «протоколом №4» заменить словами «протоколом № 5»;</w:t>
      </w:r>
    </w:p>
    <w:p>
      <w:pPr>
        <w:pStyle w:val="Normal"/>
        <w:ind w:firstLine="709"/>
        <w:rPr/>
      </w:pPr>
      <w:r>
        <w:rPr>
          <w:sz w:val="28"/>
          <w:szCs w:val="28"/>
        </w:rPr>
        <w:t>2)</w:t>
        <w:tab/>
        <w:t>слова «Бюллетень для тайного голосования № 4» заменить словами «Бюллетень для тайного голосования № 5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</w:t>
        <w:tab/>
        <w:t>слова «Кроме того, протокол № 4» заменить словами «Кроме того, протокол № 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лова  «бюллетень для тайного голосования № 4 и протокол № 4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 «бюллетень для тайного голосования № 5 и протокол № 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(обнародовать) настоящее постановление на официальном сайте муниципального образования «Коношский муниципальный район» в разделе Коношской территориальной избирательной комиссии в информационно-телекоммуникационной сети «Интернет».</w:t>
      </w:r>
    </w:p>
    <w:p>
      <w:pPr>
        <w:pStyle w:val="Style14"/>
        <w:ind w:left="0" w:right="0" w:firstLine="72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Style14"/>
        <w:ind w:left="0" w:right="0"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141"/>
        <w:spacing w:lineRule="auto" w:line="240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комиссии                                                            Т.В. Костыль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комиссии </w:t>
        <w:tab/>
        <w:t xml:space="preserve">                                                               Г.В. Степаненко</w:t>
      </w:r>
    </w:p>
    <w:sectPr>
      <w:type w:val="nextPage"/>
      <w:pgSz w:w="11906" w:h="16838"/>
      <w:pgMar w:left="180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/>
      <w:sz w:val="27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ind w:right="-48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7"/>
      <w:szCs w:val="25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8505" w:leader="none"/>
      </w:tabs>
      <w:ind w:left="709" w:right="-1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ошская ТИК РЕШЕНИЕ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48:00Z</dcterms:created>
  <dc:creator>test</dc:creator>
  <dc:description/>
  <cp:keywords/>
  <dc:language>en-US</dc:language>
  <cp:lastModifiedBy>admin</cp:lastModifiedBy>
  <cp:lastPrinted>2022-08-13T13:16:00Z</cp:lastPrinted>
  <dcterms:modified xsi:type="dcterms:W3CDTF">2022-08-13T10:20:00Z</dcterms:modified>
  <cp:revision>46</cp:revision>
  <dc:subject/>
  <dc:title>КОНОШСКАЯ ТЕРРИТОРИАЛЬНАЯ ИЗБИРАТЕЛЬНАЯ КОМИССИЯ</dc:title>
</cp:coreProperties>
</file>