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ОШСКАЯ  ТЕРРИТОРИАЛЬНАЯ  ИЗБИРАТЕЛЬНАЯ  КОМИССИ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1 августа 2017 года                                                                               № 18/12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утверждении Порядка и времени предоставления зарегистрированным кандидатам и их доверенным лицам помещений для встреч с избирателями в период избирательной кампании по выборам в органы местного самоуправления на территории МО «Коношский муниципальны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равных условий проведения агитационных публичных мероприятий в форме собраний зарегистрированным кандидатам и их доверенным лицам, в соответствии с п. 3 ст. 53 Федерального закона «Об основных гарантиях избирательных прав и права на участие в референдуме граждан Российской Федерации», п.3 ст. 61 областного закона «О выборах в органы местного самоуправления в Архангельской области» Коношская территориальная комисс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Утвердить Порядок и время предоставления зарегистрированным кандидатам и их доверенным лицам помещений для встреч с избирателями в период избирательной кампании по выборам в органы местного самоуправления на территории МО «Коношский муниципальный район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сить главу администрации МО «Коношский муниципальный район» довести до сведения Коношской территориальной избирательной комиссии перечень помещений, пригодных для проведения агитационных публичных мероприятий в форме собраний и находящихся в государственной (по согласованию с их собственниками, владельцами) или муниципальной собствен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</w:t>
        <w:tab/>
        <w:t xml:space="preserve">Довести установленные Порядок и время до зарегистрированных кандидатов и собственников, владельцев помещений, находящихся в государственной или муниципальной собственности, разместить настоящее постановление с приложением на странице комиссии сайта </w:t>
      </w:r>
      <w:r>
        <w:rPr>
          <w:sz w:val="28"/>
          <w:szCs w:val="28"/>
          <w:lang w:val="en-US"/>
        </w:rPr>
        <w:t>konos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председателя  комиссии Калмыкова С.Н.</w:t>
      </w:r>
    </w:p>
    <w:p>
      <w:pPr>
        <w:pStyle w:val="Normal"/>
        <w:tabs>
          <w:tab w:val="clear" w:pos="708"/>
          <w:tab w:val="left" w:pos="117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003"/>
      </w:tblGrid>
      <w:tr>
        <w:trPr/>
        <w:tc>
          <w:tcPr>
            <w:tcW w:w="513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003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Н. Калмыков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03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003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.В. Иванова</w:t>
            </w:r>
          </w:p>
        </w:tc>
      </w:tr>
    </w:tbl>
    <w:p>
      <w:pPr>
        <w:pStyle w:val="Normal"/>
        <w:widowControl w:val="false"/>
        <w:autoSpaceDE w:val="false"/>
        <w:ind w:left="5400" w:hanging="0"/>
        <w:jc w:val="right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widowControl w:val="false"/>
        <w:autoSpaceDE w:val="false"/>
        <w:ind w:left="54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ем территориальной избирательной комиссии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</w:rPr>
        <w:t>от 11/08/2017 № 18/12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 и врем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зарегистрированным кандидатам и их доверенным лицам помещений для встреч с избирателями в период избирательной кампании по выборам в органы местного самоуправления на территории МО «Коношский муниципальны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орядок разработан 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статьей 61 областного закона «О выборах в органы местного самоуправления в Архангель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, органы местного самоуправления обязаны оказывать содействие зарегистрированным кандидатам в организации и проведении агитационных публич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ке зарегистрированного кандидата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ами, владельцами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шская территориальная избирательная комиссия обязана обеспечить равные условия для зарегистрированных кандидатов при предоставлении помещений для встреч с избира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регистрации кандидат, его доверенные лица имеют право организовывать встречи с избирателями в вышеуказанных помещениях, для чего обращаются с заявкой о предоставлении для этих целей помещения к собственникам, владельцам этих помещений (образец заявки приведен в приложение №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указываются предполагаема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о предоставлении помещения для проведения встречи зарегистрированного кандидата, его доверенных лиц с избирателями в течение трех дней со дня подачи заявки рассматривается собственником, владельцем этого помещения. По результатам рассмотрения заявителю дается от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предоставляется по рабочим дням в период с 09:00 до 21:00 часов, по выходным дням - с 10:00 до 22:00 часов, продолжительность мероприятия не должна превышать 4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, владелец помещения, находящегося в государственной или муниципальной собственности, а равно помещения, находящегося в собственности организации, имеющей на день официального опубликования (публикации) решения о назначении выборов 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, в случае предоставления помещения одному зарегистрированному кандидату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едоставления помещения, собственник, владелец вышеуказанного помещения, направляет письменное уведомление Коношской территориальной избирательной комиссии о факте предоставления помещения, об условиях, на которых оно было предоставлено, о том, когда это помещение может быть предоставлено в течение агитационного периода другим зарегистрированным кандидатам (образец уведомления приведен в приложение №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вух суток с момента получения такого уведомления Коношская территориальная избирательная комиссия размещает содержащуюся в уведомлении информацию о факте предоставления помещения зарегистрированному кандидату в информационно-телекоммуникационной сети общего пользования «Интернет» на странице Коношской ТИК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konos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правляет телефонограммы о факте предоставления помещения другим зарегистрированным кандидата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 (собраний, встреч с избирателями, митингов, публичных дебатов, дискуссий) и других массовых мероприятий. Оплата услуг в этом случае производится за счет средств избирательного фонда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авных условий для зарегистрированных кандидатов предвыборная агитация и публичные выступления зарегистрированных кандидатов на мероприятии, финансируемом, организуемом или проводимом для населения органами государственной власти, органами местного самоуправления, государственными и муниципальными предприятиями и учреждениями, допускаются только в случае, если об этом мероприятии были извещены все зарегистрированные кандидаты по данному избирательному округу и им была предоставлена возможность выступить на этом мероприя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зарегистрированным кандидатам и их доверенным лицам помещений для встреч с избирателями в период избирательной кампании по выборам в органы местного самоуправления на территории МО «Коношский муниципальны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956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указать собственника, владельца помещения)</w:t>
      </w:r>
    </w:p>
    <w:p>
      <w:pPr>
        <w:pStyle w:val="ConsPlusNonformat"/>
        <w:widowControl/>
        <w:ind w:left="4956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регистрированного кандидата</w:t>
      </w:r>
    </w:p>
    <w:p>
      <w:pPr>
        <w:pStyle w:val="ConsPlusNonformat"/>
        <w:widowControl/>
        <w:ind w:left="4956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5400" w:hanging="0"/>
        <w:jc w:val="center"/>
        <w:rPr/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3 Федерального закона «Об основных гарантиях избирательных прав и права на участие в референдуме граждан Российской Федерации», прошу предоставить помещение по адресу: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и с избирателями в форме собрания, которое планируется провести 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едполагаемую дату проведения собр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,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ремя начала проведения собр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</w:rPr>
        <w:t>(указать продолжительность собрания, не более ____ ча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: __________________________________________________________________,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.И.О., стату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онтактный телефон 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регистрированного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___________________________________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ind w:left="4956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ошскую территориальную избирательную комиссию</w:t>
      </w:r>
    </w:p>
    <w:p>
      <w:pPr>
        <w:pStyle w:val="ConsPlusNonformat"/>
        <w:widowControl/>
        <w:ind w:left="4956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ю о том, что по заявке _______________ года с ___ до ______ часов помещение _______________________________________ было предоставлено для проведения встреч с избирателями зарегистрированному кандидату ______________________________. </w:t>
      </w:r>
      <w:r>
        <w:rPr>
          <w:rFonts w:cs="Times New Roman" w:ascii="Times New Roman" w:hAnsi="Times New Roman"/>
          <w:i/>
          <w:sz w:val="28"/>
          <w:szCs w:val="28"/>
        </w:rPr>
        <w:t>Стоимость одного часа использования помещения составила ______ 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зарегистрированным кандидатам указанное помещение для проведения агитационных мероприятий в форме собрания может быть предоставлено на таких же условия _______________ года с _____ до ______ час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rmal"/>
        <w:widowControl/>
        <w:numPr>
          <w:ilvl w:val="0"/>
          <w:numId w:val="0"/>
        </w:numPr>
        <w:ind w:left="9072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зарегистрированным кандидатам и их доверенным лицам помещений для встреч с избирателями в период избирательной кампании по выборам в органы местного самоуправления на территории МО «Коношский муниципальны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ошскую территориальную</w:t>
        <w:br/>
        <w:t xml:space="preserve"> избирательную комисс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 ____________ 20_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47"/>
        <w:gridCol w:w="1658"/>
        <w:gridCol w:w="1868"/>
        <w:gridCol w:w="1523"/>
        <w:gridCol w:w="1523"/>
        <w:gridCol w:w="1886"/>
        <w:gridCol w:w="186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 организ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, факс, адрес электронной почт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андидата или наименование избирательного объеди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помещения (безвозмездно, за плату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и время предоставления помещ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(подпись, инициалы,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62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ое условие может включаться в уведомление </w:t>
      </w:r>
      <w:r>
        <w:rPr>
          <w:b/>
        </w:rPr>
        <w:t>только</w:t>
      </w:r>
      <w:r>
        <w:rPr/>
        <w:t xml:space="preserve"> собственником, владельцем помещения,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едоставления помещения за плату в графе указывается стоимость опла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число, месяц и год предоставления помещения, промежуток времени в течение суток, в который помещение может быть предоставле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" w:leader="none"/>
      </w:tabs>
      <w:spacing w:lineRule="auto" w:line="28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2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0:25:00Z</dcterms:created>
  <dc:creator>Плотицына</dc:creator>
  <dc:description/>
  <cp:keywords/>
  <dc:language>en-US</dc:language>
  <cp:lastModifiedBy>Татьяна</cp:lastModifiedBy>
  <cp:lastPrinted>2012-09-25T11:47:00Z</cp:lastPrinted>
  <dcterms:modified xsi:type="dcterms:W3CDTF">2022-06-23T20:25:00Z</dcterms:modified>
  <cp:revision>2</cp:revision>
  <dc:subject/>
  <dc:title>Порядок</dc:title>
</cp:coreProperties>
</file>