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ЗВАНИЕ «ВЕТЕРАН ТРУДА Архангельской области»  является формой поощрения граждан за многолетний добросовестный тру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АНИЕ «ВЕТЕРАН ТРУДА Архангельской области» присваивается гражданам, не имеющим права на присвоение звания «Ветеран труда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ПРИСВОЕНИЕ ЗВАНИЯ «Ветеран труда Архангельской области» ИМЕЮ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Граждане, имеющие суммарную продолжительность периодов работы и (или) иной деятельности, а также иных периодов, включаемых в страховой стаж, учитываемый для назначения трудовой пенсии по старости, </w:t>
      </w:r>
      <w:r>
        <w:rPr>
          <w:b/>
          <w:sz w:val="20"/>
          <w:szCs w:val="20"/>
        </w:rPr>
        <w:t>не менее 40 календарных лет для мужчин и не менее 35 календарных лет для женщин, награжденных наградами Архангельской области, наградами Архангельского областного Собрания депутатов, наградами Губернатора Архангельской области (наградами администрации Архангельской области и главы администрации Архангельской области), отраслевыми званиями и знаками отличия Архангельской области, а также региональной общественной наградой «Достояние Севера» и не имеющие неснятую и непогашенную судим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Женщины, родившие трех и более детей и воспитавшие их до совершеннолетия, достигшие возраста,  необходимого для назначения трудовой пенсии по старости, и награжденные специальным дипломом </w:t>
      </w:r>
      <w:r>
        <w:rPr>
          <w:b/>
          <w:sz w:val="20"/>
          <w:szCs w:val="20"/>
        </w:rPr>
        <w:t>«Признательность»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Матери, воспитавшие детей-инвалидов до их совершеннолетия и достигшие возраста, необходимого для назначения страховой пенсии по стар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Одинокие отцы, воспитавшие детей-инвалидов до их совершеннолетия и достигшим возраста, необходимого для назначения страховой пенсии по стар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вание «Ветеран труда Архангельской области» присваивается гражданам, проживающим на территории Архангельской области, при условии, что не менее 20 лет страхового стажа, учитываемого для назначения страховой пенсии по старости, для мужчин и не менее 17 лет 6 месяцев указанного страхового стажа для женщин приходится на период работы и (или) иной деятельности на территории Архангель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ицам, претендующим на присвоение звания «Ветеран труда Архангельской области», необходимо предоставить в ОСЗН следующие документ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заявление установленного образца;</w:t>
      </w:r>
    </w:p>
    <w:p>
      <w:pPr>
        <w:pStyle w:val="Normal"/>
        <w:jc w:val="both"/>
        <w:rPr/>
      </w:pPr>
      <w:r>
        <w:rPr>
          <w:sz w:val="18"/>
          <w:szCs w:val="18"/>
        </w:rPr>
        <w:t>-   копию паспорта;</w:t>
      </w:r>
    </w:p>
    <w:p>
      <w:pPr>
        <w:pStyle w:val="Normal"/>
        <w:jc w:val="both"/>
        <w:rPr/>
      </w:pPr>
      <w:r>
        <w:rPr>
          <w:sz w:val="18"/>
          <w:szCs w:val="18"/>
        </w:rPr>
        <w:t>-   копию    трудовой    книжки      (для   работающих пенсионеров копия должна быть заверена по месту работы с отметкой о работ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справка из Пенсионного фонда формы СЗИ-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копию документа о награждении наград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копию пенсионного удостовер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справка об отсутствии  (наличии) судимости;</w:t>
      </w:r>
    </w:p>
    <w:p>
      <w:pPr>
        <w:pStyle w:val="Normal"/>
        <w:jc w:val="both"/>
        <w:rPr/>
      </w:pPr>
      <w:r>
        <w:rPr>
          <w:sz w:val="18"/>
          <w:szCs w:val="18"/>
        </w:rPr>
        <w:t>- при себе иметь пенсионное страховое свидетельство (СНИЛС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атери инвалидов с детства, воспитавшие их до совершеннолетия, претендующие на звание «Ветеран труда Архангельской области»,  представляют следующие документ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заявление установленного образ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копию паспорта;</w:t>
      </w:r>
    </w:p>
    <w:p>
      <w:pPr>
        <w:pStyle w:val="Normal"/>
        <w:jc w:val="both"/>
        <w:rPr/>
      </w:pPr>
      <w:r>
        <w:rPr>
          <w:sz w:val="18"/>
          <w:szCs w:val="18"/>
        </w:rPr>
        <w:t>-   копию     трудовой    книжки    (для    работающих пенсионеров копия должна быть заверена по месту работы с отметкой о работ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копию пенсионного удостоверения;</w:t>
      </w:r>
    </w:p>
    <w:p>
      <w:pPr>
        <w:pStyle w:val="Normal"/>
        <w:jc w:val="both"/>
        <w:rPr/>
      </w:pPr>
      <w:r>
        <w:rPr>
          <w:sz w:val="18"/>
          <w:szCs w:val="18"/>
        </w:rPr>
        <w:t>- копию справки,  выданной   федеральным государственным учреждением медико-социальной экспертизы, подтверждающей  установление ребенку инвалидности с дет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справка из Пенсионного фонда формы СЗИ-6;</w:t>
      </w:r>
    </w:p>
    <w:p>
      <w:pPr>
        <w:pStyle w:val="Normal"/>
        <w:jc w:val="both"/>
        <w:rPr/>
      </w:pPr>
      <w:r>
        <w:rPr>
          <w:sz w:val="18"/>
          <w:szCs w:val="18"/>
        </w:rPr>
        <w:t>- копию  свидетельства  о рождении ребенка-инвали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копию паспорта ребенка-инвали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  себе  иметь пенсионное страховое свидетельство (СНИЛС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Женщины, родившие трех и более детей и воспитавшие их до совершеннолетия, награжденные дипломом «Признательность», претендующие на звание «Ветеран труда Архангельской области»,  представляют следующие документ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заявление установленного образ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копию паспорта;</w:t>
      </w:r>
    </w:p>
    <w:p>
      <w:pPr>
        <w:pStyle w:val="Normal"/>
        <w:jc w:val="both"/>
        <w:rPr/>
      </w:pPr>
      <w:r>
        <w:rPr>
          <w:sz w:val="18"/>
          <w:szCs w:val="18"/>
        </w:rPr>
        <w:t>-   копию     трудовой     книжки    (для    работающих пенсионеров копия должна быть заверена по месту работы с отметкой о работ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справка из Пенсионного фонда формы СЗИ-6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копию пенсионного удостоверения;</w:t>
      </w:r>
    </w:p>
    <w:p>
      <w:pPr>
        <w:pStyle w:val="Normal"/>
        <w:jc w:val="both"/>
        <w:rPr/>
      </w:pPr>
      <w:r>
        <w:rPr>
          <w:sz w:val="18"/>
          <w:szCs w:val="18"/>
        </w:rPr>
        <w:t>-   копию диплома «Признательность»;</w:t>
      </w:r>
    </w:p>
    <w:p>
      <w:pPr>
        <w:pStyle w:val="Normal"/>
        <w:jc w:val="both"/>
        <w:rPr/>
      </w:pPr>
      <w:r>
        <w:rPr>
          <w:sz w:val="18"/>
          <w:szCs w:val="18"/>
        </w:rPr>
        <w:t>-   копии свидетельств о рождении де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копии паспортов совершеннолетних де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 себе иметь пенсионное страховое свидетельство (СНИЛС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инокие отцы, воспитавшие детей-инвалидов с детства до совершеннолетия, претендующие на звание «Ветеран труда Архангельской области»,  представляют следующие документ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заявление установленного образ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копию паспор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копию     трудовой    книжки    (для    работающих пенсионеров копия должна быть заверена по месту работы с отметкой о работ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копию пенсионного удостовер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пию справки,  выданной   федеральным государственным учреждением медико-социальной экспертизы, подтверждающей  установление ребенку инвалидности с дет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справка из Пенсионного фонда формы СЗИ-6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пию  свидетельства  о рождении ребенка-инвали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копию паспорта ребенка-инвали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документ, подтверждающий, что отец одиноко воспитывал ребенка-инвалида (копия свидетельства о смерти матери, копия решения суд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копия поквартирной карточки или выписка из домовой книги с места жительства ребенка-инвалида и отц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справка органов опеки и попечительства об отсутствии фактов ограничения, лишения родительских прав одинокого отца, установления опеки или попечительства, передачи ребенка в семью на воспитание, в приемную семью или организацию для детей, оставшихся без попечения родите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  себе  иметь пенсионное страховое свидетельство (СНИЛС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вание «Ветеран труда Архангельской области» присваивается распоряжением Губернатора Архангельской области в соответствии с областным законом от 12 ноября 1997 года № 51-12-ОЗ «О присвоении звания «Ветеран труда Архангельской области» отдельным категориям граждан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распоряжения Губернатора Архангельской области лицу, которому присвоено звание «Ветеран труда Архангельской области», выдается удостоверение ветерана труда Архангель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ры социальной поддержки ветеранов труда Архангельской области устанавливает областной закон от 10 ноября 2004 года №262-33-ОЗ «О мерах социальной поддержки ветеранов, граждан, пострадавших от политических репрессий, и иных категорий граждан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4010, Архангель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оноша, ул.Театральная, 24</w:t>
      </w:r>
    </w:p>
    <w:p>
      <w:pPr>
        <w:pStyle w:val="Normal"/>
        <w:jc w:val="center"/>
        <w:rPr/>
      </w:pPr>
      <w:r>
        <w:rPr>
          <w:sz w:val="20"/>
          <w:szCs w:val="20"/>
        </w:rPr>
        <w:t>Государственное казен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тделение социальной защиты на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Коношскому район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ел./факс: (81858)2-12-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onosz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уководитель ГКУ Архангель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СЗН по Коношскому району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зенкова Светлана Васильевна – тел.: 2-12-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меститель руководи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броштан Любовь Геннадьевна – тел.: 2-26-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пециалисты по назначению социальных выпла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2-29-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ные дни: понедельник, вторник, сре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ы приема: с 9 до 15, обед с 12 до 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осударственное  казен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тделение социальной защиты на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Коношскому район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своения звания «Ветеран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9225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оша </w:t>
      </w:r>
    </w:p>
    <w:p>
      <w:pPr>
        <w:pStyle w:val="Normal"/>
        <w:jc w:val="center"/>
        <w:rPr/>
      </w:pPr>
      <w:r>
        <w:rPr/>
        <w:t>2017</w:t>
      </w:r>
    </w:p>
    <w:sectPr>
      <w:type w:val="nextPage"/>
      <w:pgSz w:orient="landscape" w:w="16838" w:h="11906"/>
      <w:pgMar w:left="540" w:right="458" w:gutter="0" w:header="0" w:top="568" w:footer="0" w:bottom="568"/>
      <w:pgNumType w:fmt="decimal"/>
      <w:cols w:num="3" w:equalWidth="false" w:sep="false">
        <w:col w:w="4860" w:space="1080"/>
        <w:col w:w="4320" w:space="9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szn@atnet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1:00Z</dcterms:created>
  <dc:creator>Доброштан</dc:creator>
  <dc:description/>
  <cp:keywords/>
  <dc:language>en-US</dc:language>
  <cp:lastModifiedBy>Никифорова</cp:lastModifiedBy>
  <cp:lastPrinted>2017-01-27T08:19:00Z</cp:lastPrinted>
  <dcterms:modified xsi:type="dcterms:W3CDTF">2017-01-27T05:25:00Z</dcterms:modified>
  <cp:revision>32</cp:revision>
  <dc:subject/>
  <dc:title/>
</cp:coreProperties>
</file>