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нский капитал на нуж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-инвалид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                          11.1 Федерального закона от 29 декабря 2006 года  № 256-ФЗ  «О дополнительных мерах государственной поддержки семей, имеющих детей» средства (часть средств) материнского (семейного) капитала могут направляться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в соответствии с индивидуальной программой реабилитации путем компенсации расходов на приобретение таких товаров и услуг.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еречень товаров и услуг,</w:t>
      </w:r>
      <w:r>
        <w:rPr/>
        <w:t xml:space="preserve"> предназначенных для социальной адаптации и интеграции в обществе детей-инвалидов, утвержден распоряжением  Правительства Российской Федерации от 30 апреля 2016 года № 831-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я семьи, желающих направить материнский (семейный) капитал на нужды ребенка-инвали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я здравоохранения</w:t>
      </w:r>
    </w:p>
    <w:p>
      <w:pPr>
        <w:pStyle w:val="Normal"/>
        <w:jc w:val="both"/>
        <w:rPr/>
      </w:pPr>
      <w:r>
        <w:rPr/>
        <w:t>Родители ребенка-инвалида обращаются в медицинскую организацию для получения направления на медико-социальную экспертизу (МСЭ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 МСЭ</w:t>
      </w:r>
    </w:p>
    <w:p>
      <w:pPr>
        <w:pStyle w:val="Normal"/>
        <w:jc w:val="both"/>
        <w:rPr/>
      </w:pPr>
      <w:r>
        <w:rPr/>
        <w:t>Затем необходимо обратиться в орган медико-социальной экспертизы с заявлением о внесении в индивидуальную программу реабилитации или абилитации (ИПРА) показаний для обеспечения конкретным товаром или услугой за счет средств материнск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бретение товаров и услуг</w:t>
      </w:r>
    </w:p>
    <w:p>
      <w:pPr>
        <w:pStyle w:val="Normal"/>
        <w:jc w:val="both"/>
        <w:rPr/>
      </w:pPr>
      <w:r>
        <w:rPr/>
        <w:t>После того, как орган МСЭ проведет освидетельствование и внесет в ИПРА сведения о рекомендации приобретении конкретного товара или услуги, семья может их приобретать.</w:t>
      </w:r>
    </w:p>
    <w:p>
      <w:pPr>
        <w:pStyle w:val="Normal"/>
        <w:jc w:val="both"/>
        <w:rPr/>
      </w:pPr>
      <w:r>
        <w:rPr/>
        <w:t>!!! Нужно сохранять все сопутствующие платежные документы: договоры купли-продажи, об оказании услуг, товарные и (или) кассовые че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ы социальной защиты населения</w:t>
      </w:r>
    </w:p>
    <w:p>
      <w:pPr>
        <w:pStyle w:val="Normal"/>
        <w:jc w:val="both"/>
        <w:rPr/>
      </w:pPr>
      <w:r>
        <w:rPr/>
        <w:t>Если приобретен товар, а не услуга,              семье необходимо обратиться в орган соцзащиты для подтверждения наличия приобретенного товара предоставив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 программу реабилитации или абилитации ребенка-инвал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кументы, подтверждающие расходы на приобретение товаров и услуг (товарный и (или) кассовый чек, договор купли-продажи с товарным или кассовым чеком, либо с приходным ордером и товарной накладной, договор возмездного оказания услуг, иные документы,</w:t>
      </w:r>
      <w:r>
        <w:rPr/>
        <w:t xml:space="preserve"> </w:t>
      </w:r>
      <w:r>
        <w:rPr>
          <w:sz w:val="22"/>
          <w:szCs w:val="22"/>
        </w:rPr>
        <w:t>подтверждающие оплату</w:t>
      </w:r>
      <w:r>
        <w:rPr/>
        <w:t xml:space="preserve"> </w:t>
      </w:r>
      <w:r>
        <w:rPr>
          <w:sz w:val="22"/>
          <w:szCs w:val="22"/>
        </w:rPr>
        <w:t>товаров и услуг, с указанием стоимости приобретенных товар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 окончании проверки родителям  выдается </w:t>
      </w:r>
      <w:r>
        <w:rPr>
          <w:b/>
          <w:i/>
        </w:rPr>
        <w:t>акт проверки наличия и соответствия приобретенного для ребенка-инвалида товара.</w:t>
      </w:r>
    </w:p>
    <w:p>
      <w:pPr>
        <w:pStyle w:val="Normal"/>
        <w:jc w:val="both"/>
        <w:rPr/>
      </w:pPr>
      <w:r>
        <w:rPr/>
        <w:t>Если приобретена услуга, обращаться в орган соцзащиты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нсионный фонд</w:t>
      </w:r>
    </w:p>
    <w:p>
      <w:pPr>
        <w:pStyle w:val="Normal"/>
        <w:jc w:val="both"/>
        <w:rPr/>
      </w:pPr>
      <w:r>
        <w:rPr/>
        <w:t xml:space="preserve">После получения </w:t>
      </w:r>
      <w:r>
        <w:rPr>
          <w:b/>
          <w:i/>
        </w:rPr>
        <w:t xml:space="preserve">акта  проверки наличия и соответствия приобретенного для ребенка-инвалида товара </w:t>
      </w:r>
      <w:r>
        <w:rPr/>
        <w:t>владелец сертификата обращается в территориальный орган Пенсионного фонда, в том числе через МФЦ, за компенсацией расходов на приобретенные товары или услуги, предоставив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владельца сертифи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дивидуальную программу реабилитации или абилитации ребенка-инвал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кументы, подтверждающие расходы на приобретение товаров и услуг (товарный и (или) кассовый чек, договор купли-продажи с товарным или кассовым чеком, либо с приходным ордером и товарной накладной, договор возмездного оказания услуг, иные документы, подтверждающие оплату товаров и услуг, с указанием стоимости приобретенных товаров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оверки наличия и соответствия приобретенного для ребенка-инвалида това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квизитах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граничений по количеству товаров и услуг, приобретаемых на средства материнского капитала, а также количество раз, которое это можно сделать, нет. Главное, чтобы товары и услуги были внесены в ИПРА на день приобре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4010, Архангель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оноша, ул.Театральная,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тделение социальной защиты на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ношскому район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: (8 258)2-12-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onosz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ГКУ «ОСЗН по Коношскому району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нкова Светлана Васильевна – тел.: 2-12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руко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оштан Любовь Геннадьевна – тел.: 2-26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по назначению социальных выпла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2-29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ные дни: понедельник, вторник, сре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ы приема: с 9 до 15, обед с 12 до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КУ Архангельской области</w:t>
      </w:r>
    </w:p>
    <w:p>
      <w:pPr>
        <w:pStyle w:val="Normal"/>
        <w:jc w:val="center"/>
        <w:rPr/>
      </w:pPr>
      <w:r>
        <w:rPr>
          <w:b/>
        </w:rPr>
        <w:t>«ОСЗН по Коношскому району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нский капитал на нужды ребенка-инвал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812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оша </w:t>
      </w:r>
    </w:p>
    <w:p>
      <w:pPr>
        <w:pStyle w:val="Normal"/>
        <w:jc w:val="center"/>
        <w:rPr/>
      </w:pPr>
      <w:r>
        <w:rPr/>
        <w:t>2017 год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szn@atnet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7:00Z</dcterms:created>
  <dc:creator>user</dc:creator>
  <dc:description/>
  <cp:keywords/>
  <dc:language>en-US</dc:language>
  <cp:lastModifiedBy>Dobroshtan</cp:lastModifiedBy>
  <cp:lastPrinted>2013-01-16T13:48:00Z</cp:lastPrinted>
  <dcterms:modified xsi:type="dcterms:W3CDTF">2017-12-13T05:59:00Z</dcterms:modified>
  <cp:revision>17</cp:revision>
  <dc:subject/>
  <dc:title>МЕРЫ СОЦИАЛЬНОЙ ПОДДЕРЖКИ</dc:title>
</cp:coreProperties>
</file>