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4958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9 октября 2023 г. № </w:t>
      </w:r>
    </w:p>
    <w:p>
      <w:pPr>
        <w:pStyle w:val="Normal"/>
        <w:widowControl/>
        <w:autoSpaceDE w:val="true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из областного бюджета на проведение мероприятий по обеспечению деятельности советников директора по воспитанию 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взаимодействию с детскими общественными объединениям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в общеобразовательных организациях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(для муниципальных общеобразовательных организаций) в 2023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>
          <w:rStyle w:val="FontStyle13"/>
          <w:bCs w:val="false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областным законом от 20 декабря 2022 года № 655-40-ОЗ «Об областном бюджете на 2023 год и на плановый период 2024 и 2025 годов», областным законом от 2 июля 2013 года № 712-41-ОЗ «Об образовании в Архангельской области», государственной программой Архангельской области «Развитие образования и науки Архангельской области», утвержденной постановлением Правительства Архангельской области</w:t>
        <w:br/>
        <w:t>от 12 октября 2012 года № 463-пп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администрация муниципального образования</w:t>
        <w:br/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иного межбюджетного трансферта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в 2023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ind w:left="5245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Style w:val="FontStyle15"/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rStyle w:val="FontStyle15"/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/>
      </w:pPr>
      <w:r>
        <w:rPr>
          <w:rStyle w:val="FontStyle18"/>
          <w:sz w:val="26"/>
          <w:szCs w:val="26"/>
        </w:rPr>
        <w:t xml:space="preserve">от 19 октября 2023 г. № 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из областного бюджета на проведение мероприятий по обеспечению деятельности советников директора по воспитанию 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взаимодействию с детскими общественными объединениям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в общеобразовательных организациях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(для муниципальных общеобразовательных организаций) в 2023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в 2023 году </w:t>
      </w:r>
      <w:r>
        <w:rPr>
          <w:rStyle w:val="FontStyle17"/>
          <w:b w:val="false"/>
          <w:sz w:val="26"/>
          <w:szCs w:val="26"/>
        </w:rPr>
        <w:t xml:space="preserve">(далее – </w:t>
      </w:r>
      <w:r>
        <w:rPr>
          <w:rStyle w:val="FontStyle14"/>
          <w:b w:val="false"/>
          <w:sz w:val="26"/>
          <w:szCs w:val="26"/>
        </w:rPr>
        <w:t>иной межбюджетный трансферт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направляются </w:t>
      </w:r>
      <w:r>
        <w:rPr>
          <w:rStyle w:val="FontStyle14"/>
          <w:b w:val="false"/>
          <w:sz w:val="26"/>
          <w:szCs w:val="26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(далее – министерство финансов)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</w:t>
        <w:br/>
        <w:t>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районного бюджета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8"/>
          <w:sz w:val="26"/>
          <w:szCs w:val="26"/>
        </w:rPr>
        <w:t>___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644" w:right="851" w:gutter="0" w:header="720" w:top="964" w:footer="72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4:00Z</dcterms:created>
  <dc:creator>1</dc:creator>
  <dc:description/>
  <cp:keywords/>
  <dc:language>en-US</dc:language>
  <cp:lastModifiedBy>Lena</cp:lastModifiedBy>
  <cp:lastPrinted>2023-10-12T11:02:00Z</cp:lastPrinted>
  <dcterms:modified xsi:type="dcterms:W3CDTF">2024-03-14T11:20:00Z</dcterms:modified>
  <cp:revision>14</cp:revision>
  <dc:subject/>
  <dc:title>проект</dc:title>
</cp:coreProperties>
</file>