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4 декабря 2023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расходов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1 года №56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у «Строительство спортивных сооружений» муниципальной программы МО «Коношский муниципальный район» «Строительство» дополнить направлением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7531 следующего содержания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7531 Закупка и монтаж оборудования для создания «умных» спортивных площадок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дпрограмму «Благоустройство» муниципальной программы «Мероприятия в сфере  жилищно-коммунального хозяйства муниципального образования «Коношский муниципальный  район» дополнить направлением расходов 83700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83700 Прочие мероприятия по благоустройств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23-01-25T15:50:00Z</cp:lastPrinted>
  <dcterms:modified xsi:type="dcterms:W3CDTF">2024-03-14T06:35:00Z</dcterms:modified>
  <cp:revision>397</cp:revision>
  <dc:subject/>
  <dc:title>Финансовое управление администрации</dc:title>
</cp:coreProperties>
</file>