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4 января 2022 г.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3 пункта 1 статьи 9 Положения о бюджетном процессе в муниципальном образовании «Коношский муниципальный район, внести в Указания о порядке применения целевых статей классификации расходов бюджета МО «Коношский муниципальный район», утвержденные приказом финансового управления администрации МО «Коношский муниципальный район» от 12 ноября 2021 года №56-у следующие изменения и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пункт 2.18. Муниципальная программа МО «Коношский муниципальный район» «Строительство» дополнить подпрограммой 4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8 4 00 00000 Подпрограмма «Комплексное развитие сельских территор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й целевой статье отражаются расходы районного бюджета на реализацию подпрограммы по соответствующим направлениям расходов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760 Обеспечение комплексного развития сельских территорий»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5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вступает в силу с момента его подписания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Lena</cp:lastModifiedBy>
  <cp:lastPrinted>2021-12-16T14:44:00Z</cp:lastPrinted>
  <dcterms:modified xsi:type="dcterms:W3CDTF">2023-04-21T07:33:00Z</dcterms:modified>
  <cp:revision>297</cp:revision>
  <dc:subject/>
  <dc:title>Финансовое управление администрации</dc:title>
</cp:coreProperties>
</file>