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 марта 2022 г.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2.1. «Муниципальная программа «Развитие образования в муниципальном образовании «Коношский муниципальный район»  подпрограмму «Развитие системы общего образования и реализация образовательных программ начального общего, основного общего, среднего общего образования в общеобразовательных организация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ополнить направлением расходов 8413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84130 Организация бесплатного двухразового питания, обучающихся с ОВЗ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1-12-16T14:44:00Z</cp:lastPrinted>
  <dcterms:modified xsi:type="dcterms:W3CDTF">2023-04-21T07:34:00Z</dcterms:modified>
  <cp:revision>309</cp:revision>
  <dc:subject/>
  <dc:title>Финансовое управление администрации</dc:title>
</cp:coreProperties>
</file>