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 ноября 2022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1 года №56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пункт 2.16. Муницип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МО «Коношский муниципальный район» «Экология и природопользование» изложить в новой редакции:</w:t>
      </w:r>
    </w:p>
    <w:p>
      <w:pPr>
        <w:pStyle w:val="Normal"/>
        <w:ind w:left="142" w:firstLine="75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МО «Коношский муниципальный район» «Экология и природопользование»</w:t>
      </w:r>
    </w:p>
    <w:p>
      <w:pPr>
        <w:pStyle w:val="ConsPlusTitle"/>
        <w:ind w:left="142" w:firstLine="7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евые статьи муниципальной программы МО «Коношский муниципальный район» «Экология и природопользование» включ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0 00 00000 Муниципальная программа МО «Коношский муниципальный район» «Экология и природопользовани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МО «Коношский муниципальный район» «Экология и природопользование», осуществляемые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1140 Проведение мероприятий в сфере охраны окружающей среды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 Муниципальная программа «Развитие образования в муниципальном образовании «Коношский муниципальный район» дополнить подпрограммой 6 следующего содержания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01 6 00 0000 Подпрограмма «Обеспечение деятельности «Центра спортивной подготовк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подпрограммы по соответствующим направлениям расходов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>
          <w:sz w:val="28"/>
          <w:szCs w:val="28"/>
        </w:rPr>
        <w:t>Подпункт 2.25. Муниципальная программа «Развитие массовой физической культуры и спорта в Коношском районе» изложить в новой редакции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.25. </w:t>
      </w:r>
      <w:r>
        <w:rPr>
          <w:b/>
          <w:sz w:val="28"/>
        </w:rPr>
        <w:t xml:space="preserve">Муниципальная программа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ссовой физической культуры и спорта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 Коношском районе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Развитие массовой физической культуры и спорта в Коношском районе» включают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5 0 00 00000 Муниципальная программа «Развитие массовой физической культуры и спорта в Коношском районе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Развитие массовой физической культуры и спорта в Коношском районе», осуществляемые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5410 Мероприятия в области физической культуры и спорт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3 «Переселение граждан из аварийного жилого фонда» муниципальной программы МО «Коношский муниципальный район» «Строительство» дополнить направлением расходов 83600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3600 Затраты на проведение повторных обследований всех ранее выданных технических заключений в отношении МКД по муниципальному образованию, признанных аварийными и подлежащими сносу в результате физического износа с 1 января 2017 года по 31 декабря 2020 го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398"/>
        <w:jc w:val="both"/>
        <w:rPr/>
      </w:pPr>
      <w:r>
        <w:rPr>
          <w:sz w:val="28"/>
          <w:szCs w:val="28"/>
        </w:rPr>
        <w:t>Подпункт 2.7. Муниципальная программа «Софинансирование мероприятий, предусмотренных государственной программой Архангельской области «Культура Русского Севера» дополнить направлением расходов 55900 следующего содержания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55900 Техническое оснащение муниципальных музее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 января 2023 года.</w:t>
      </w:r>
    </w:p>
    <w:p>
      <w:pPr>
        <w:pStyle w:val="ConsPlusTitle"/>
        <w:ind w:left="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 января 2023 года настоящий приказ применяется к правоотношениям, возникающим при формировании проекта бюджета МО «Коношский муниципальный район» на 2023 год и на плановый период 2024 и 2025 год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21-12-16T14:44:00Z</cp:lastPrinted>
  <dcterms:modified xsi:type="dcterms:W3CDTF">2023-04-21T07:35:00Z</dcterms:modified>
  <cp:revision>344</cp:revision>
  <dc:subject/>
  <dc:title>Финансовое управление администрации</dc:title>
</cp:coreProperties>
</file>