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5 июля 2021 г.                                              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3 пункта 1 статьи 9 Положения о бюджетном процессе в муниципальном образовании «Коношский муниципальный район, внести в Указания о порядке применения целевых статей классификации  расходов  бюджета МО «Коношский муниципальный район», утвержденные приказом финансового управления администрации МО «Коношский муниципальный район» от 12 ноября 2020 года №91-у следующие изменения и  дополнения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подпункте 2.26. «Муниципальная программа « Территория молодежи – территория развития Коношского муниципального района  на 2021-2023 годы»» дополнить направлением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990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990 Реализация федеральной целевой программы «Увековечение памяти погибших при защите Отечества на 2019-2024 годы»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5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2:00Z</dcterms:created>
  <dc:creator>Bogacheva</dc:creator>
  <dc:description/>
  <cp:keywords/>
  <dc:language>en-US</dc:language>
  <cp:lastModifiedBy>Lena</cp:lastModifiedBy>
  <cp:lastPrinted>2021-07-05T10:29:00Z</cp:lastPrinted>
  <dcterms:modified xsi:type="dcterms:W3CDTF">2021-12-27T11:46:00Z</dcterms:modified>
  <cp:revision>4</cp:revision>
  <dc:subject/>
  <dc:title>Финансовое управление администрации</dc:title>
</cp:coreProperties>
</file>