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мая 2021 г.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 xml:space="preserve">Подпункт 2.4. «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питальный ремонт в муниципальных учреждениях сферы культуры муниципального образования «Коношский муниципальный район» на 2021 - 2023 годы» дополнить направлением расходов 54550 следующего содержания: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«54550 Реновация учреждений отрасли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1-12-27T11:52:00Z</dcterms:modified>
  <cp:revision>253</cp:revision>
  <dc:subject/>
  <dc:title>Финансовое управление администрации</dc:title>
</cp:coreProperties>
</file>