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марта 2021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 расходов 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0 года №91-у следующие изменения и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дпункте 2.1. «Муниципальная программа «Развитие образования в муниципальном образовании «Коношский муниципальный район» на 2021 -2023 годы» подпрограмму «Укрепление материально-технической базы образовательных организаций» дополнить направлениями расходов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60 Укрепление материально-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60 Укрепление материально-технической базы и развитие противопожарной инфраструктуры в муниципальных образовательных организациях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1-12-27T11:46:00Z</dcterms:modified>
  <cp:revision>231</cp:revision>
  <dc:subject/>
  <dc:title>Финансовое управление администрации</dc:title>
</cp:coreProperties>
</file>