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 июня 2021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 расходов 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0 года №91-у следующие изменения и  дополнения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дпункте 2.17. «Муниципальная программа «Мероприятия в сфере жилищно-коммунального хозяйства в муниципальном образовании «Коношский муниципальный район» на 2021-2023 годы»» подпрограмму «Поддержка коммунального хозяйства» дополнить направлением расходов 8356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83560 Возмещение  затрат, в связи с выполнением работ по ремонту и содержанию объектов коммунального хозяйства муниципальных  унитарных предприятий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18:00Z</dcterms:created>
  <dc:creator>Bogacheva</dc:creator>
  <dc:description/>
  <cp:keywords/>
  <dc:language>en-US</dc:language>
  <cp:lastModifiedBy>Lena</cp:lastModifiedBy>
  <cp:lastPrinted>2021-06-16T16:39:00Z</cp:lastPrinted>
  <dcterms:modified xsi:type="dcterms:W3CDTF">2021-12-27T11:48:00Z</dcterms:modified>
  <cp:revision>5</cp:revision>
  <dc:subject/>
  <dc:title>Финансовое управление администрации</dc:title>
</cp:coreProperties>
</file>