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 августа 2021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одпункт 2.5. «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вышение эффективности сферы культуры в муниципальном образовании «Коношский муниципальный район» на 2021 - 2023 годы» дополнить направлением расходов 85400 следующего содержания:</w:t>
      </w:r>
    </w:p>
    <w:p>
      <w:pPr>
        <w:pStyle w:val="Normal"/>
        <w:ind w:left="975" w:hanging="0"/>
        <w:jc w:val="both"/>
        <w:rPr/>
      </w:pPr>
      <w:r>
        <w:rPr>
          <w:sz w:val="28"/>
          <w:szCs w:val="28"/>
        </w:rPr>
        <w:t>«85400 Изготовление проектно-сметной документации»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Подпункт 2.17. Муниципальная программа «Мероприятия в сфере  жилищно-коммунального хозяйства в муниципальном образовании «Коношский муниципальный  район» на 2021 - 2023 годы» подпрограмму </w:t>
      </w:r>
      <w:r>
        <w:rPr>
          <w:sz w:val="28"/>
        </w:rPr>
        <w:t>«Мероприятия в области обращения с отходами производства и потребления, в т.ч. с ТКО» дополнить направлением расходов 8166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1660 Вывоз твердых коммунальных отходов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начальника финансового управления                                       О.А.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1-12-27T11:48:00Z</dcterms:modified>
  <cp:revision>260</cp:revision>
  <dc:subject/>
  <dc:title>Финансовое управление администрации</dc:title>
</cp:coreProperties>
</file>