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февраля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 расходов 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 допол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дпункте 2.17. «Муниципальная программа «Мероприятия в сфере жилищно-коммунального хозяйства в муниципальном образовании «Коношский муниципальный район» на 2021-2023 годы»» подпрограмму «Чистая вода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Разработка проектно-сметной документации для строительства и реконструкции (модернизации) объектов питьевого водоснабжения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49:00Z</dcterms:modified>
  <cp:revision>227</cp:revision>
  <dc:subject/>
  <dc:title>Финансовое управление администрации</dc:title>
</cp:coreProperties>
</file>