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мая 2021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дел 4 Универсальные направления расходов, увязываемые с целевыми статьями подпрограмм муниципальных программ, непрограммными направлениями расходов районного бюджета дополнить направлением расходов 80060 следующего содержания: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0060 Выполнение предписаний контрольных органов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50:00Z</dcterms:modified>
  <cp:revision>234</cp:revision>
  <dc:subject/>
  <dc:title>Финансовое управление администрации</dc:title>
</cp:coreProperties>
</file>