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 декабря 2020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 расходов 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 допол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709"/>
        <w:jc w:val="both"/>
        <w:rPr/>
      </w:pPr>
      <w:r>
        <w:rPr>
          <w:b w:val="false"/>
          <w:sz w:val="28"/>
          <w:szCs w:val="28"/>
        </w:rPr>
        <w:t xml:space="preserve">Подпункт 2.5. «Муниципальная программа «Повышение эффективности сферы культуры в муниципальном образовании «Коношский муниципальный район» на 2021 - 2023 годы» дополнить направлением расходов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467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6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.»</w:t>
      </w:r>
    </w:p>
    <w:p>
      <w:pPr>
        <w:pStyle w:val="ConsPlusTitle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подпункте 2.17. «Муниципальная программа «Мероприятия в сфере жилищно-коммунального хозяйства в муниципальном образовании «Коношский муниципальный  район» на 2021-2023 годы»» </w:t>
      </w:r>
      <w:r>
        <w:rPr>
          <w:b/>
          <w:sz w:val="28"/>
          <w:szCs w:val="28"/>
        </w:rPr>
        <w:t>подпрограмму «Благоустройство»</w:t>
      </w:r>
      <w:r>
        <w:rPr>
          <w:sz w:val="28"/>
          <w:szCs w:val="28"/>
        </w:rPr>
        <w:t xml:space="preserve"> дополнить направлениями расходов 88910, 889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8910 Осуществление части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/>
      </w:pP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одпункт 2.21 «Муниципальная программа  «Развитие дорожной сети, повышение безопасности дорожного движения в муниципальном образовании «Конош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21-2023 годы» дополнить направлениями расходов 88912, 88913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2 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88913 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4. Раздел 2. Перечень и правила отнесения расходов районного бюджета на соответствующие целевые статьи дополнить подпунктами 2.30. и 2.31. следующего содержания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.30. 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ведение комплексных кадастровых работ на территории муниципального образования «Коношский муниципальный район» на 2021 - 2023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статьи муниципальной программы «Проведение комплексных кадастровых работ на территории муниципального образования «Коношский муниципальный район» на 2021 - 2023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 0 00 00000 Муниципальная программа «Проведение комплексных кадастровых работ на территории муниципального образования «Коношский муниципальный район» на 2021 - 2023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Проведение комплексных кадастровых работ на территории муниципального образования «Коношский муниципальный район» на 2021 - 2023 годы», осуществляемые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Проведение комплексных кадастровых рабо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31.  </w:t>
      </w:r>
      <w:r>
        <w:rPr>
          <w:b/>
          <w:sz w:val="28"/>
        </w:rPr>
        <w:t xml:space="preserve">Муниципальная программ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терроризма и экстремизма в муниципальном образовании «Коношский муниципальный район» на 2021 - 2023 годы»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статьи муниципальной программы «Профилактика терроризма и экстремизма в муниципальном образовании «Коношский муниципальный район» на 2021 - 2023 годы» включают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 0 00 00000 Муниципальная программа «Профилактика терроризма и экстремизма в муниципальном образовании «Коношский муниципальный район» на 2021 - 2023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районного бюджета на реализацию муниципальной программы «Профилактика терроризма и экстремизма в муниципальном образовании «Коношский муниципальный район» на 2021 - 2023 годы», осуществляемые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1650 Мероприятия, направленные на профилактику терроризма и экстремизма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50:00Z</dcterms:modified>
  <cp:revision>225</cp:revision>
  <dc:subject/>
  <dc:title>Финансовое управление администрации</dc:title>
</cp:coreProperties>
</file>