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617855</wp:posOffset>
            </wp:positionV>
            <wp:extent cx="453390" cy="612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 мая 2021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иблиотечная система Коношского района» на благоустро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легающей территории и обустройство летнего чит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й библиотеки № 1 в пос. Конош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распоряжения Правительства Архангельской области</w:t>
        <w:br/>
        <w:t xml:space="preserve">от 5 апреля 2021 года № 112-рп «О выделении средств из резервного фонда Правительства Архангельской области министерству культуры Архангельской области (для бюджетов Коношского, Котласского, Онежского и Устьянского муниципальных районов Архангельской области)»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и расходования иных межбюджетных трансфертов из резервного фонда Правительства Архангельской области для муниципального бюджетного учреждения культуры «Библиотечная система Коношского района» на благоустройство прилегающей территории и обустройство летнего читального зала детской библиотеки № 1 в пос. Коноша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3 мая 2021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иблиотечная система Коношского района» на благоустро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легающей территории и обустройство летнего чит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й библиотеки № 1 в пос. Конош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40" w:firstLine="567"/>
        <w:rPr/>
      </w:pPr>
      <w:r>
        <w:rPr>
          <w:b w:val="false"/>
          <w:sz w:val="26"/>
          <w:szCs w:val="26"/>
        </w:rPr>
        <w:t>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для муниципального бюджетного учреждения культуры «Библиотечная система Коношского района» на благоустройство прилегающей территории и обустройство летнего читального зала детской библиотеки № 1 в пос. Коноша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из областного бюджета зачисляются в доход бюджета МО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администрации муниципального образования «Коношский муниципальный район»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е расходы осуществляются отделом культур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4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ства иных межбюджетных трансфертов предоставляются бюджетным учреждениям в виде субсидий на иные цели (дале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субсидии направляются Учреждением на благоустройство прилегающей территории и обустройство летнего читального зала детской библиотеки № 1 в пос. Коно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</w:t>
        <w:br/>
        <w:t xml:space="preserve">№ 24-п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14 декабря 2020 года № 103-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 пределах выделенной субсидии осуществляет закупку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в двухнедельный срок после проведения соответствующих мероприятий представляет в отдел культуры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, подтверждающих расходование средств из резервного фон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Отдел культуры предоставляет в финансовое упра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оношский муниципальный район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отчет о целевом использовании средств резервного фонда с приложением копий платежных и других документов в двух экземплярах для последующей отправки в министерство культуры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Финансовое упра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оношский муниципальный район» ежеквартально в составе отчетности представляет в министерство культуры Архангельской области отчет об использовании средств резервного фонда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right="4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851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Правительства 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бюджетного учрежд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ая система Конош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прилегающей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стройство летнего читального з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библиотеки № 1 в пос. Коно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Архангельской об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ых в соответствии с распоряжением Правительств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Правительства Архангельской области о выделении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з резервного фонда Правительства Архангель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редств резервного фон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89"/>
        <w:gridCol w:w="1984"/>
        <w:gridCol w:w="1247"/>
        <w:gridCol w:w="1417"/>
        <w:gridCol w:w="667"/>
      </w:tblGrid>
      <w:tr>
        <w:trPr>
          <w:trHeight w:val="19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(направления) расходования выделенных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гласно сметно-финансовому расчет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о средств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езервного фонда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распоряжению Правительства Архангельской области и сметно-финансовому расчету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и другие реквизиты документов, подтверждающих произведен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о средств резервного фонд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й остаток средств резервного фонда, руб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154"/>
      <w:bookmarkEnd w:id="1"/>
      <w:r>
        <w:rPr>
          <w:rFonts w:cs="Times New Roman" w:ascii="Times New Roman" w:hAnsi="Times New Roman"/>
          <w:sz w:val="22"/>
          <w:szCs w:val="22"/>
        </w:rPr>
        <w:t>&lt;*&gt;  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___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(Ф.И.О.), номер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851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spacing w:val="-10"/>
      <w:sz w:val="8"/>
      <w:szCs w:val="8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8"/>
      <w:szCs w:val="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2:00Z</dcterms:created>
  <dc:creator>*</dc:creator>
  <dc:description/>
  <cp:keywords/>
  <dc:language>en-US</dc:language>
  <cp:lastModifiedBy>Lena</cp:lastModifiedBy>
  <cp:lastPrinted>2021-05-14T14:42:00Z</cp:lastPrinted>
  <dcterms:modified xsi:type="dcterms:W3CDTF">2021-12-15T12:06:00Z</dcterms:modified>
  <cp:revision>205</cp:revision>
  <dc:subject/>
  <dc:title>АДМИНИСТРАЦИЯ МУНИЦИПАЛЬНОГО ОБРАЗОВАНИЯ</dc:title>
</cp:coreProperties>
</file>