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overflowPunct w:val="true"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августа 2020 г. № </w:t>
      </w:r>
    </w:p>
    <w:p>
      <w:pPr>
        <w:pStyle w:val="Normal"/>
        <w:overflowPunct w:val="true"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О «Коношский муниципальный район от 03 июля 2020 года № 272 «О разработке прогноза социально-экономического развития муниципального образования «Коношский муниципальный район» на 2021 – 2023 годов, проекта бюджета муниципального образования «Коношский муниципальный район» на 2021 год и плановый период 2022 и 2023 годов, администрация муниципального образова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муниципального образования «Коношский муниципальный район» от 26 октября 2007 года</w:t>
        <w:br/>
        <w:t>№ 336 «Об утверждении порядка разработки среднесрочного финансового плана Коношского муниципального района и формы среднесрочного финансового плана Коношского муниципального района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О «Коношский муниципальный район»</w:t>
        <w:tab/>
        <w:t xml:space="preserve"> О.Г. Реу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8:00Z</dcterms:created>
  <dc:creator>Администрация</dc:creator>
  <dc:description/>
  <cp:keywords/>
  <dc:language>en-US</dc:language>
  <cp:lastModifiedBy>Lena</cp:lastModifiedBy>
  <dcterms:modified xsi:type="dcterms:W3CDTF">2020-09-23T07:58:00Z</dcterms:modified>
  <cp:revision>6</cp:revision>
  <dc:subject/>
  <dc:title/>
</cp:coreProperties>
</file>