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декабря  2017 г.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2.21.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» на 2018 год» изложить в ново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2.21.</w:t>
      </w:r>
      <w:r>
        <w:rPr>
          <w:b/>
          <w:sz w:val="28"/>
        </w:rPr>
        <w:t xml:space="preserve"> 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дорожной сети, повышение безопасности дорожного движения в муниципальном образовании «Коношский муниципальный район»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статьи муниципальной программы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 0 00 00000  Муниципальная программа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8 год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3010 Мероприятия, направленные на повышение безопасности дорожного движ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3020 Содержание, ремонт автомобильных дорог местного знач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3030 Инвентаризация и паспортизация дорог местного значени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55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8 год» подпрограмму «Благоустройство» дополнить направлениями расходов 88910, 88911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0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8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имнее содержание)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(зимнее содержание)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 3. Целевые статьи непрограммного направления расходов дополнить подпунктом 3.12. следующего содержания:</w:t>
      </w:r>
    </w:p>
    <w:p>
      <w:pPr>
        <w:pStyle w:val="ConsPlusTitle"/>
        <w:ind w:left="15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«3.12. Непрограммные расходы в сфере общегосударственных вопросов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2 0 00 00000 Непрограммные расходы в сфере общегосударственных вопро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непрограммные расходы районного бюджета в сфере общегосударственных вопросов, не включенные в муниципальные программы 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8914 выполнение части  полномочий по решению вопросов местного значения администрациям муниципальных образований сельских поселений по осуществлению муниципального земельного контроля».</w:t>
      </w:r>
    </w:p>
    <w:p>
      <w:pPr>
        <w:pStyle w:val="ConsPlusTitle"/>
        <w:ind w:left="15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OIT</cp:lastModifiedBy>
  <cp:lastPrinted>2017-12-19T08:55:00Z</cp:lastPrinted>
  <dcterms:modified xsi:type="dcterms:W3CDTF">2018-09-03T11:06:00Z</dcterms:modified>
  <cp:revision>113</cp:revision>
  <dc:subject/>
  <dc:title>Финансовое управление администрации</dc:title>
</cp:coreProperties>
</file>