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рта  2018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пункт 2.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(современной) городской среды МО «Коношский муниципальный район» на 2018-2022 годы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0 Поддержка муниципальных программ формирования современной городской среды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04T04:21:00Z</dcterms:modified>
  <cp:revision>122</cp:revision>
  <dc:subject/>
  <dc:title>Финансовое управление администрации</dc:title>
</cp:coreProperties>
</file>