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сентября  2018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пункт 2.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 дополнить направлением расходов 85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550 Поддержка муниципальных программ формирования современной городской среды сверх установленного уровня софинансирования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2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9-28T06:02:00Z</dcterms:modified>
  <cp:revision>3</cp:revision>
  <dc:subject/>
  <dc:title>Финансовое управление администрации</dc:title>
</cp:coreProperties>
</file>