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 апреля 2018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42"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8 год, утвержденные приказом финансового управления администрации МО «Коношский  муниципальный район» от 09 ноября 2017 года № 33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здел 4. Универсальные направления расходов, увязываем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8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080 Софинансирование части дополнительных расходов на повышение минимального размера оплаты труда за счет средств районного бюджета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8-03-20T11:09:00Z</cp:lastPrinted>
  <dcterms:modified xsi:type="dcterms:W3CDTF">2018-09-04T04:20:00Z</dcterms:modified>
  <cp:revision>125</cp:revision>
  <dc:subject/>
  <dc:title>Финансовое управление администрации</dc:title>
</cp:coreProperties>
</file>