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sz w:val="28"/>
          <w:szCs w:val="28"/>
        </w:rPr>
        <w:t xml:space="preserve">от 18 июля 2018 г. №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  <w:t>пос. Конош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Об утверждении Поряд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расходования средств, выделенных из областного и федерального бюджетов на реализацию мероприятий по обеспечению жильем молодых семей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8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областным законом от 23 декабря 2016 года № 503-31-ОЗ «Об областном бюджете на 2017 год и плановый период 2018 и 2019 годов», постановлением Правительства Архангельской области от 24 апреля 2018 года</w:t>
        <w:br/>
        <w:t xml:space="preserve">№ 182-пп «Об утверждении распределения средств федерального и областного бюджетов, выделенных на реализацию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жду бюджетами муниципальных образований Архангельской области в 2018 году», руководствуясь статьей 25 Устава муниципального образования «Коношский муниципальный район», муниципальной программой «Дом для молодой семьи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30, администрация муниципального образования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орядок расходования средств, выделенных из областного и федерального бюджетов на реализацию мероприятий 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ю жильем молодых семей, в 2018 году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2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Е.А. Козьмину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подписания, применяется к правоотношениям с 01 января 2018 года и подлежит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ind w:left="510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18 июля 2018 г. 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П О Р Я Д О 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расходования средств, выделенных из областного и федерального бюджетов на реализацию мероприятий по обеспечению жильем молодых семей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в 2018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й Порядок расходования средств, выделенных из областного и федерального бюджетов на обеспечение жильем молодых семей, (далее – Порядок) разработан в соответствии с постановлением Правительства Архангельской области от 11 октября 2013 года № 475-пп «Об утверждении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 и определяет порядок предоставления и расходования средств, выделенных из областного и федерального бюджетов на реализацию мероприятий по обеспечению жильем молодых семей, в 2018 году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Финансовые расходы на обеспечение жильем молодых семей осуществляю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й программы Архангельской области «Об утверждении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, утвержденной постановлением Правительства Архангельской области от 11 октября 2013 года № 475-пп;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3. Средства областного и федерального бюджетов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в соответствии с требованиями приказа Министерства финансов Российской Федерации от 01 июля 2013 года</w:t>
        <w:br/>
        <w:t>№ 65н «Об утверждении Указаний о порядке применения бюджетной классификации Российской Федерации» (с изменениями на 03 мая 2018 года</w:t>
        <w:br/>
        <w:t>№ 94н)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до Отдела культуры администрации муниципального образования «Коношский муниципальный район» (далее – Отдел культуры)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5. Средства субсидий направляются на реализацию мероприятий по обеспечению жильем молодых семей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. Отдел культуры ежеквартально, не позднее 10-го числа месяца, следующего за отчетным кварталом, представляет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ы о расходах бюджета муниципального образования «Коношский муниципальный район», в целях софинансирования которых предоставляется субсидия и достижении значений показателей результативности, по формам согласно приложениям к Соглашению № 11622000-1-2018-004 от 09 июля 2018 года, заключенному между администрацией муниципального образования «Коношский муниципальный район» и администрацией Губернатора Архангельской области и Правительства Архангель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7. Финансовое управление администрации муниципального образования «Коношский муниципальный район» в случае отсутствия потребности в использовании остатка средств областного и федерального бюджетов, выделенных в 2018 году на реализацию мероприятий по обеспечению жильем молодых семей, производит возврат средств в доход областного бюджета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8. Ответственность за нецелевое использование субсидий возлагается на Отдел культуры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6"/>
          <w:szCs w:val="26"/>
        </w:rPr>
        <w:t>9. Контроль за целевым использованием субсидий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0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22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23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3:00Z</dcterms:created>
  <dc:creator>ZivotkevichTI</dc:creator>
  <dc:description/>
  <cp:keywords/>
  <dc:language>en-US</dc:language>
  <cp:lastModifiedBy>User123</cp:lastModifiedBy>
  <cp:lastPrinted>2018-07-19T11:24:00Z</cp:lastPrinted>
  <dcterms:modified xsi:type="dcterms:W3CDTF">2018-09-05T07:16:00Z</dcterms:modified>
  <cp:revision>4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