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5 марта 2018 г.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едоставления и расходования субвенции, выделен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з областного бюджета на компенсацию родительской плат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присмотр и уход за ребенком в образовательных организациях, реализующих образовательную программу дошко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</w:t>
        <w:br/>
        <w:t>№ 273-ФЗ «Об образовании в Российской Федерации», областным законом от 15 декабря 2017 года № 581-40-ОЗ «Об областном бюджете на 2018 год и на плановый период 2019 и 2020 годов», пунктом 3 статьи 50 областного закона от 02 июля 2013 года № 712-41-ОЗ «Об образовании в Архангельской области», постановлением Правительства Архангельской области от</w:t>
        <w:br/>
        <w:t>11 января 2011 года № 2-пп «Об утверждении порядков предоставления и расходования субвенций бюджетам муниципальных образований Архангельской области в сфере образования» (с изменениями и дополнениями), постановлением министерства образования и науки Архангельской области от 27 августа 2013 года № 07 «О компенсации платы, взимаемой с родителей (иных законных представителей) за присмотр и уход за детьми в образовательных организациях, реализующих образовательную программу дошкольного образования, в Архангельской области»</w:t>
        <w:br/>
        <w:t xml:space="preserve">(с изменениями и дополнениями) и в целях реализации муниципальной программы «Развитие образования в муниципальном образовании «Коношский муниципальный район» на 2018 год», утвержденной постановлением администрации муниципального образования «Коношский муниципальный район» от 13 октября 2017 года № 627, администрация муниципального образова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й Порядок предоставления и расхо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венции, выделенной из областного бюджета на компенсацию родительской платы за присмотр и уход за ребенком в образовательных организациях, реализующих образовательную программу дошкольного образования в 2018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социальным вопросам</w:t>
        <w:br/>
        <w:t>С.А. Захарова.</w:t>
      </w:r>
    </w:p>
    <w:p>
      <w:pPr>
        <w:pStyle w:val="TextBody"/>
        <w:ind w:firstLine="720"/>
        <w:rPr/>
      </w:pPr>
      <w:r>
        <w:rPr/>
        <w:t>3. Настоящее постановление вступает в силу со дня его подписания и распространяется на правоотношения, возникшие с 01 января 2018 года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О.Г. Реу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4860" w:hanging="0"/>
        <w:jc w:val="center"/>
        <w:rPr/>
      </w:pPr>
      <w:r>
        <w:rPr>
          <w:sz w:val="26"/>
          <w:szCs w:val="26"/>
        </w:rPr>
        <w:t xml:space="preserve">от 05 марта 2018 г. 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редоставления и расходования субвенции, выделен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из областного бюджета на компенсацию родительской плат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за присмотр и уход за ребенком в образовательных организациях, реализующих образовательную программу дошко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в 2018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разработан в целях реализации муниципальной программы «Развитие образования в муниципальном образовании «Коношский муниципальный район» на 2018 год», утвержденной постановлением администрации муниципального образования «Коношский муниципальный район» от 13 октября 2017 года № 627, и определяет правила предоставления и расходования субвенции из областного бюджета на компенсацию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 (далее – муниципальные образовательные организации) в 2018 году (далее – субвенция), а также на оплату услуг почтовой связи и услуг кредитны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Расходование средств субвенции отражается по соответствующим разделам, подразделам и видам расходов классификации расходов бюджета с сохранением кода направления целевой статьи расходов, присвоенной субвенции при передаче средств из обла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 Средства субвенции в виде субсидий направляются финансовым управлением администрации муниципального образования «Коношский муниципальный район» управлению образования администрации муниципального образования «Коношский муниципальный район» (далее – управление образования) на основании предоставленной заявки в соответствии со сводной бюджетной росписью бюджета и суммы, необходимой для оплаты денежных обязательств по расходам получателей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Управление образования при получении средств субсидий производит их перечисление на лицевые счета муниципальных образовательных организаций согласно их заявка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лучателями средств субсидий являются муниципальные образовательные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6. Перечисление денежных средств муниципальной образовательной организации, не являющейся получателем бюджетных средств, осуществляется в виде субсидий на иные ц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и перечислении субсидии муниципальным образовательным организациям, не являющимся получателем бюджетных средств, управление образования представляет в органы Федерального казначейства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между управлением образования и муниципальной образовательной организацией, предусматривающее получение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латежные документы на перечисление субсидии муниципальной образовательной организации на лицевой счет в органах Федерального казначе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ла № 10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сходование средств субсидий получателями средств местных бюджетов и муниципальными образовательными организациями осуществляется в порядке санкционирования оплаты денежных обязательств получателей средств областного бюджета, утвержденном постановлением министерства финансов Архангель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7. Средства субсидий направляются муниципальными образовательными организациями на финансирование расходов по компенсации родительской платы за присмотр и уход за ребенком в муниципальной образовательной организации, а также на оплату услуг почтовой связи и услуг кредитны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8. Получатели средств местных бюджетов представляют в органы Федерального казначейства документы, подтверждающие возникновение денежных обязательств получателей средств областного бюджета и администраторов источников финансирования дефицита областного бюджета, утвержденным постановлением министерства финансов Архангель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и передаче органом местного самоуправления полномочий по исполнению публичных обязательств перед физическим лицом, подлежащим исполнению в денежной форме, муниципальным бюджетным учреждением, учет операций с указанными средствами осуществляется на лицевых счетах для учета операций по переданным полномочиям получателя бюджетных средств, открытых в установленном порядке в территориальных органах Федерального казначей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Муниципальные образовательные организации ежемесячно, до 8-го числа месяца, следующего за отчетным, представляют в управление образования отчет о произведенных за прошедший период расходах и реестр получателей компенсации родительской платы по установле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Управление образования ежемесячно, до 10-го числа месяца, следующего за отчетным, представляет в министерство образования и науки Архангельской области отчет о произведенных за прошедший период расходах по установленной министерством фор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color w:val="000000"/>
          <w:sz w:val="26"/>
          <w:szCs w:val="26"/>
        </w:rPr>
        <w:t>При неполном использовании средств субсидии, экономия не может быть направлена на другие цели и подлежит возврату в бюджет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Ответственность за нецелевое использование средств возлагается на руководителей муниципальных образовательны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3. Контроль за целевым использованием средств осуществляется управлением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4. 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5:00Z</dcterms:created>
  <dc:creator>User</dc:creator>
  <dc:description/>
  <cp:keywords/>
  <dc:language>en-US</dc:language>
  <cp:lastModifiedBy>User123</cp:lastModifiedBy>
  <cp:lastPrinted>2018-03-12T09:25:00Z</cp:lastPrinted>
  <dcterms:modified xsi:type="dcterms:W3CDTF">2018-09-05T07:17:00Z</dcterms:modified>
  <cp:revision>32</cp:revision>
  <dc:subject/>
  <dc:title>ГЛАВА МУНИЦИПАЛЬНОГО ОБРАЗОВАНИЯ</dc:title>
</cp:coreProperties>
</file>