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 марта 2018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, выдел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на частичное возмещение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ер социальн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ющих в сельских населенных пунктах, рабочих посел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елках городского типа),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5 декабря 2017 года</w:t>
        <w:br/>
        <w:t>№ 581-40-ОЗ «Об областном бюджете на 2018 год и на плановый период 2019 и 2020 годов», областным законом от 22 июня 2005 года № 52-4-ОЗ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», постановлением Правительства Архангельской области от 11 октября 2013 года № 474-пп «Об утверждении государственной программы Архангельской области «Управление государственными финансами и государственным долгом Архангельской области (2014 – 2020годы)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</w:t>
        <w:br/>
        <w:t>№ 627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14 ноября 2017 года</w:t>
        <w:br/>
        <w:t xml:space="preserve">№ 628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и, выделенной из областного бюджета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в 2018 году.</w:t>
      </w:r>
    </w:p>
    <w:p>
      <w:pPr>
        <w:pStyle w:val="TextBody"/>
        <w:ind w:firstLine="720"/>
        <w:rPr/>
      </w:pPr>
      <w:r>
        <w:rPr/>
        <w:t>2. Действие Порядка распространяется на правоотношения, возникшие с 0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ConsPlusTitle"/>
        <w:widowControl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5 марта 2018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расходования субсидии, выдел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ластного бюджета на частичное возмещение рас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ер социальн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валифицированных специалистов учреждений культуры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(кроме педагогических работников), финансируемых из местных бюджетов, проживающих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их в сельских населенных пунктах, рабочих посел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селках городского типа),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14 ноября 2017 года № 628, и определяет правила предоставления и расходования 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в 2018 году (далее – субсид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квалифицированные специалисты учреждений культуры и образовательных учреждений (кроме педагогических работников), проживающие и работающие в сельской местности, рабочих поселках (поселках городского типа) муниципального образования «Коношский муниципальный район», в том числе вышедшие на пенсию (далее – квалифицированные специалис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управление администрации муниципального образования «Коношский муниципальный район» (далее – финансовое управление) осуществляет доведение предельных объемов финансирования, согласно предоставленным заявкам управления образования администрации муниципального образования «Коношский муниципальный район» (далее – управление образования) и отдела культуры администрации муниципального образования «Коношский муниципальный район» (далее – отдел культуры) в пределах сводной бюджетной росписи бюджета и суммы, необходимой для оплаты денежных обязательств по расходам получателей средст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правление образования, отдел культуры при получении бюджетных средств производят их пропорциональное распределение на лицевые счета учреждений, по месту работы квалифицированных специалис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ование средств субсидий отражается по соответствующим разделам, подразделам и видам расходов классификации расходов бюджета с сохранением кода направления целевой статьи расходов, присвоенной субсидии при передаче средств из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еречисление денежных средств учреждениям, не являющимся получателями бюджетных средств, осуществляется в виде субсидий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субсидии учрежден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учреждением, не являющимся получателем бюджетных средств, предусматривающее получение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субсидии учреждениям, не являющимся получателями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реждения ежеквартально до 10 числа месяца, следующего за отчётным, представляют в управление образования, отдел культуры отчёт о произведенных за прошедший период расходах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е образования, отдел культуры ежеквартально до 12 числа месяца, следующего за отчётным, представляют в финансовое управление отчёт о произведенных за прошедший период расходах по форме, установленной министерством финансов Архангель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инансовое управление ежеквартально до 15 числа месяца, следующего за отчётным, представляет в министерство финансов Архангельской области отчет о произведенных расходах по утвержд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0. 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ветственность за нецелевое использование средств субсидий несут руководители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нтроль за целевым использованием субсидий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7:00Z</dcterms:created>
  <dc:creator>Юрист</dc:creator>
  <dc:description/>
  <cp:keywords/>
  <dc:language>en-US</dc:language>
  <cp:lastModifiedBy>User123</cp:lastModifiedBy>
  <cp:lastPrinted>2018-03-01T09:12:00Z</cp:lastPrinted>
  <dcterms:modified xsi:type="dcterms:W3CDTF">2018-09-05T07:15:00Z</dcterms:modified>
  <cp:revision>22</cp:revision>
  <dc:subject/>
  <dc:title>АДМИНИСТРАЦИЯ МУНИЦИПАЛЬНОГО ОБРАЗОВАНИЯ</dc:title>
</cp:coreProperties>
</file>