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т 21 сентября 2018 г. № 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б утверждении Порядк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редоставления и расходования субсидий из областного бюджет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на повышение средней заработной платы педагогических работников муниципальных учреждений дополнительного образования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целях реализации Указа Президента Российской Федерации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т 01 июня 2012 года № 761 «О Национальной стратегии действий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интересах детей на 2012 – 2017 годы» в 2018 году</w:t>
      </w:r>
    </w:p>
    <w:p>
      <w:pPr>
        <w:pStyle w:val="Style51"/>
        <w:widowControl/>
        <w:spacing w:lineRule="auto" w:line="240"/>
        <w:ind w:right="-3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 xml:space="preserve">В соответствии с областным законом от 02 июля 2013 года № 712-41-ОЗ «Об образовании в Архангельской области», областным законом от 15 декабря 2017 года № 581-40-ОЗ «Об областном бюджете на 2018 год и плановый период 2019 и 2020 годов», Положением о порядке и условиях предоставления субсидии бюджетам муниципальных районов и городских округов Архангельской области на повышение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 – 2017 годы», утвержденным постановлением Правительства Архангельской области от 12 октября 2012 года № 463-пп, 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 Утвердить прилагаемый Порядок предоставления и расходования субсидий из областного бюджета на повышение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 – 2017 годы» в 2018 году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подписания и распространяется на правоотношения, возникшие с 01 янва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/>
      </w:pPr>
      <w:r>
        <w:rPr>
          <w:rStyle w:val="FontStyle12"/>
          <w:b/>
          <w:sz w:val="26"/>
          <w:szCs w:val="26"/>
        </w:rPr>
        <w:t>Исполняющий обязанности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ы администрации</w:t>
      </w:r>
    </w:p>
    <w:p>
      <w:pPr>
        <w:pStyle w:val="Style21"/>
        <w:widowControl/>
        <w:tabs>
          <w:tab w:val="clear" w:pos="720"/>
          <w:tab w:val="left" w:pos="1109" w:leader="none"/>
          <w:tab w:val="left" w:pos="7797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А.А. Ле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31"/>
        <w:widowControl/>
        <w:ind w:left="5103" w:right="-3" w:hanging="0"/>
        <w:rPr/>
      </w:pPr>
      <w:r>
        <w:rPr>
          <w:rStyle w:val="FontStyle12"/>
          <w:sz w:val="26"/>
          <w:szCs w:val="26"/>
        </w:rPr>
        <w:t xml:space="preserve">от 21 сентября 2018 г. № </w:t>
      </w:r>
    </w:p>
    <w:p>
      <w:pPr>
        <w:pStyle w:val="Style15"/>
        <w:widowControl/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 О Р Я Д О К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на повышение средней заработной платы педагогических работников муниципальных учреждений дополнительного образования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целях реализации Указа Президента Российской Федерации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от 01 июня 2012 года № 761 «О Национальной стратегии действий</w:t>
      </w:r>
    </w:p>
    <w:p>
      <w:pPr>
        <w:pStyle w:val="Style15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в интересах детей на 2012 – 2017 годы» в 2018 году</w:t>
      </w:r>
    </w:p>
    <w:p>
      <w:pPr>
        <w:pStyle w:val="Style21"/>
        <w:widowControl/>
        <w:spacing w:lineRule="auto" w:line="240"/>
        <w:ind w:right="-3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</w:t>
        <w:tab/>
        <w:t>Настоящий Порядок разработан в соответствии с Указом Президента Российской Федерации от 01 июня 2012 года № 761 «О национальной стратегии действий в интересах детей на 2012 – 2017 годы», Положением о порядке и условиях предоставления субсидии бюджетам муниципальных районов и городских округов Архангельской области на повышение заработной платы педагогических работников муниципальных учреждений дополнительного образования утвержденным постановлением Правительства Архангельской области от 12 октября 2012 года № 463-пп, Соглашением о предоставлении субсидии из бюджета Архангельской области бюджету муниципального образования «Коношский муниципальный район» на повышение заработной платы педагогических работников дополнительного образования от 14 февраля 2018 года № 01-16/349, заключенным между министерством образования и науки Архангельской области и администрацией муниципального образования «Коношский муниципальный район», и определяет правила предоставления и расходования субсидии на софинансирование расходов на повышение средней заработной платы педагогических работников муниципальных учреждений дополнительного образования (далее – субсидия) в 2018 году.</w:t>
      </w:r>
    </w:p>
    <w:p>
      <w:pPr>
        <w:pStyle w:val="Style21"/>
        <w:widowControl/>
        <w:tabs>
          <w:tab w:val="clear" w:pos="720"/>
          <w:tab w:val="left" w:pos="993" w:leader="none"/>
          <w:tab w:val="left" w:pos="113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</w:t>
        <w:tab/>
        <w:t>Средства субсидии из областного бюджета направляются на софинансирование расходов на повышение средней заработной платы педагогических работников муниципальных образовательных учреждений дополнительного образования муниципального образования «Коношский муниципальный район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Финансовое обеспечение осуществляется за счет средств и в пределах средств субсидии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Субсидия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ется в расходах бюджета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предельные объемы финансирования, согласно пред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соответствии со сводной бюджетной росписью бюджета в пределах доведенных лимитов бюджетных обязательств и показателей кассового план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080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правление образования, отдел культуры при получении бюджетных средств производят их пропорциональное распределение на лицевые счета учреждений по месту работы педагогических работников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66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Расходование средств субсидий отражается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66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Перечисление денежных средств учреждениям, не являющимся получателем бюджетных средств, осуществляется в виде субсидии на финансовое обеспечение выполнения муниципального задан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чреждения ежемесячно, до 10-го числа месяца следующего за отчетным периодом, предоставляют управлению образования, отделу культуры отчет об осуществлении расходов средств субсидии по установленной форме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95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Отдел культуры ежемесячно, до 12-го числа месяца следующего за отчетным периодом, предоставляет в управление образования отчет об осуществлении расходов субсидии по установленной форм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14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Управление образования ежемесячно, до 15-го числа месяца следующего за отчетным периодом, предоставляет в министерство образования и науки Архангельской области сводный отчет об осуществлении расходов субсидии по установленной форм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14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При неполном использовании средств субсидии экономия не может быть направлена на другие цели и подлежит возврату в областной бюджет в соответствии с требованиями, установленными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Ответственность за нецелевое использование субсидии несут руководители учрежд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 за целевым использованием субсидии осуществляется управлением образования, отделом культуры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210" w:leader="none"/>
        </w:tabs>
        <w:spacing w:lineRule="auto" w:line="240"/>
        <w:ind w:left="0" w:right="-3" w:firstLine="709"/>
        <w:rPr/>
      </w:pPr>
      <w:r>
        <w:rPr>
          <w:rStyle w:val="FontStyle12"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46"/>
      <w:ind w:firstLine="72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5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41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1:00Z</dcterms:created>
  <dc:creator/>
  <dc:description/>
  <cp:keywords/>
  <dc:language>en-US</dc:language>
  <cp:lastModifiedBy>Lena</cp:lastModifiedBy>
  <cp:lastPrinted>2018-09-24T15:42:00Z</cp:lastPrinted>
  <dcterms:modified xsi:type="dcterms:W3CDTF">2018-11-19T05:36:00Z</dcterms:modified>
  <cp:revision>21</cp:revision>
  <dc:subject/>
  <dc:title>АДМИНИСТРАЦИЯ МУНИЦИПАЛЬНОГО ОБРАЗОВАНИЯ </dc:title>
</cp:coreProperties>
</file>