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07 апреля 2017 г. №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ания субвенций, выделенных из обла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в 2017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 декабря 2016 года</w:t>
        <w:br/>
        <w:t>№ 503-31-ОЗ «Об областном бюджете на 2017 год и на плановый период 2018 и 2019 годов», администрация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ходования субвенций, выделенных из областного бюджета на осуществление отдельных государственных полномочий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FORMATTEXT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7 апреля 2017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Р Я Д О 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ходования субвенций, выделенных из обла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 в 2017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областным законом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определяет правила расходования субвенций на реализацию следующих государственных полномочий Архангель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фере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созданию и функционированию комиссий по делам несовершеннолетних и защите их пра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 организации и осуществлению деятельности по опеке и попеч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 формированию торгового реес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овое обеспечение государственных полномочий Архангельской области в сфере охраны труда, по созданию и функционированию комиссий по делам несовершеннолетних и защите их прав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по организации и осуществлению деятельности по опеке и попечительству, по формированию торгового реестра осуществляется за счет и в пределах субвенций, выделенных из областного бюджета на 2017 год бюджету муниципального образования "Конош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bookmarkStart w:id="0" w:name="sub_140022"/>
      <w:r>
        <w:rPr>
          <w:sz w:val="26"/>
          <w:szCs w:val="26"/>
        </w:rPr>
        <w:t xml:space="preserve"> Субвенции, указанные в подпунктах </w:t>
      </w:r>
      <w:hyperlink w:anchor="sub_140015">
        <w:r>
          <w:rPr>
            <w:rStyle w:val="InternetLink"/>
            <w:rFonts w:cs="Times New Roman"/>
            <w:color w:val="000000"/>
            <w:sz w:val="26"/>
            <w:szCs w:val="26"/>
          </w:rPr>
          <w:t>1-</w:t>
        </w:r>
      </w:hyperlink>
      <w:r>
        <w:rPr>
          <w:sz w:val="26"/>
          <w:szCs w:val="26"/>
        </w:rPr>
        <w:t xml:space="preserve">5 пункта 1 настоящего Порядка, направляются администрацией муниципального образования «Коношский муниципальный район» на реализацию государственных полномочий, установленных соответственно статьям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26, 32, 39, 62, 101</w:t>
        </w:r>
      </w:hyperlink>
      <w:r>
        <w:rPr>
          <w:sz w:val="26"/>
          <w:szCs w:val="26"/>
        </w:rPr>
        <w:t xml:space="preserve"> областного закона от</w:t>
        <w:br/>
        <w:t>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ConsPlusNormal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4. Средства областного бюджета, предоставленные в форме субвенций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расходах бюджета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венции при передаче средств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едства субвенций направляются на оплату расходов, предусмотренных статьей 70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плату труда работников органов местного самоуправления, муниципальных служащих, командировочные и иные выплаты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упку товаров, работ, услуг для обеспечения муниципальных нужд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плату налогов, сбор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6"/>
          <w:szCs w:val="26"/>
        </w:rPr>
        <w:t>7. Администрация муниципального образования «Коношский муниципальный район» представляет в орган Федерального казначейства документы, подтверждающие возникновение денежных обязательств,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лучении наличных денежных средств необходимо руководствовать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тчетность об осуществлении отдельных государственных полномочий представляется финансовым управлением администрации муниципального образования «Коношский муниципальный район» в порядке и в сроки, установленные соответствующими исполнительными органами государственной власти Архангель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спользование средств возлагается на администрацию муниципального образования «Коношский муниципальны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Контроль за целевым использованием средств субвенц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Бюджетные меры принуждения к получателям субвенц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48"/>
        </w:tabs>
        <w:ind w:left="1648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5110313.63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4:00Z</dcterms:created>
  <dc:creator>ConsultantPlus</dc:creator>
  <dc:description/>
  <cp:keywords/>
  <dc:language>en-US</dc:language>
  <cp:lastModifiedBy>Ускова</cp:lastModifiedBy>
  <cp:lastPrinted>2015-05-21T13:56:00Z</cp:lastPrinted>
  <dcterms:modified xsi:type="dcterms:W3CDTF">2018-01-27T07:34:00Z</dcterms:modified>
  <cp:revision>4</cp:revision>
  <dc:subject/>
  <dc:title/>
</cp:coreProperties>
</file>