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lang w:val="en-US"/>
        </w:rPr>
        <w:t xml:space="preserve">т </w:t>
      </w:r>
      <w:r>
        <w:rPr>
          <w:szCs w:val="28"/>
        </w:rPr>
        <w:t>04 декаб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.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sz w:val="26"/>
          <w:szCs w:val="26"/>
          <w:lang w:val="ru-RU"/>
        </w:rPr>
        <w:t>Порядка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оставления и расходования средств из резервного фонда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авительства Архангельской области для муниципального бюджетного общеобразовательного учреждения «Коношская средняя школа имени Н.П.Лаверова» изготовление и установку барельефа в 2017 году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аспоряжения Правительства Архангельской области от 14 ноября 2017 года № 482-рп «О выделении средств из резервного фонда Правительства Архангельской области Министерству образования и науки Архангельской области (для бюджетов «Город Архангельск», «Коношский муниципальный       район»)     администрация         муниципального      образования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ind w:firstLine="670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  <w:lang w:val="ru-RU"/>
        </w:rPr>
        <w:t>прилагаемый Порядок предоставления и расходования средств из резервного фонда Правительства Архангельской области для муниципального бюджетного общеобразовательного учреждения «Коношская средняя школа имени Н.П.Лаверова» на изготовление и установку барельефа в 2017 году.</w:t>
      </w:r>
    </w:p>
    <w:p>
      <w:pPr>
        <w:pStyle w:val="Normal"/>
        <w:spacing w:lineRule="auto" w:line="276"/>
        <w:ind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14 ноября 2017 года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О.Г. Реутов</w:t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4678" w:right="-2" w:hanging="0"/>
        <w:jc w:val="center"/>
        <w:rPr/>
      </w:pPr>
      <w:r>
        <w:rPr>
          <w:rStyle w:val="StrongEmphasis"/>
          <w:b w:val="false"/>
          <w:sz w:val="26"/>
          <w:szCs w:val="26"/>
        </w:rPr>
        <w:t>УТВЕРЖДЕН</w:t>
      </w:r>
    </w:p>
    <w:p>
      <w:pPr>
        <w:pStyle w:val="Style18"/>
        <w:ind w:left="4678" w:right="-2" w:hanging="0"/>
        <w:jc w:val="center"/>
        <w:rPr/>
      </w:pPr>
      <w:r>
        <w:rPr>
          <w:rStyle w:val="StrongEmphasis"/>
          <w:b w:val="false"/>
          <w:sz w:val="26"/>
          <w:szCs w:val="26"/>
        </w:rPr>
        <w:t>постановлением администрации</w:t>
      </w:r>
    </w:p>
    <w:p>
      <w:pPr>
        <w:pStyle w:val="Style18"/>
        <w:ind w:left="4678" w:right="-2" w:hanging="0"/>
        <w:jc w:val="center"/>
        <w:rPr/>
      </w:pPr>
      <w:r>
        <w:rPr>
          <w:rStyle w:val="StrongEmphasis"/>
          <w:b w:val="false"/>
          <w:sz w:val="26"/>
          <w:szCs w:val="26"/>
        </w:rPr>
        <w:t>муниципального образования</w:t>
      </w:r>
    </w:p>
    <w:p>
      <w:pPr>
        <w:pStyle w:val="Style18"/>
        <w:ind w:left="4678" w:right="-2" w:hanging="0"/>
        <w:jc w:val="center"/>
        <w:rPr/>
      </w:pPr>
      <w:r>
        <w:rPr>
          <w:rStyle w:val="StrongEmphasis"/>
          <w:b w:val="false"/>
          <w:sz w:val="26"/>
          <w:szCs w:val="26"/>
        </w:rPr>
        <w:t>«Коношский муниципальный район»</w:t>
      </w:r>
    </w:p>
    <w:p>
      <w:pPr>
        <w:pStyle w:val="Style18"/>
        <w:ind w:left="4678" w:right="-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т 04 декабря 2017 г. № </w:t>
      </w:r>
    </w:p>
    <w:p>
      <w:pPr>
        <w:pStyle w:val="Style18"/>
        <w:ind w:right="-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ind w:right="-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ind w:right="-2" w:hanging="0"/>
        <w:jc w:val="center"/>
        <w:rPr/>
      </w:pPr>
      <w:r>
        <w:rPr>
          <w:rStyle w:val="StrongEmphasis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и расходования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зервного фонда Правительства Архангель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ношская средняя школа имени Н.П.Лавёрова» на изгот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становку барельеф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>Настоящий Порядок определяет правила предоставления и расходования средств из резервного фонда Правительства Архангельской области для муниципального бюджетного общеобразовательного учреждения «Коношская средняя школа имени Н.П.Лавёрова» на изготовление и установку барелье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Финансовое обеспечение осуществляется за счет и в пределах средств, предоставляемых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редства из областного бюджета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  <w:tab/>
        <w:t>Средства направляются на изготовление и установку барельефа для муниципального бюджетного общеобразовательного учреждения «Коношская средняя школа имени Н.П.Лавёро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администрации муниципального образования «Коношский муниципальный район» (далее - управление образован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и перечислении средств муниципальному бюджетному общеобразовательному учреждению «Коношская средняя школа имени Н.П.Лавёрова», не являющемуся получателем бюджетных средств, управление образования предоставляет в органы, осуществляющие санкционированные оплаты денежных обязательств,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управлением образования и муниципальным бюджетным общеобразовательным учреждением «Коношская средняя школа имени Н.П.Лавёрова», не являющимся получателем бюджетных средств, предусматривающее получение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тежные документы на перечисление средств муниципальному бюджетному общеобразовательному учреждению «Коношская средняя школа имени Н.П.Лавёрова», не являющемуся получателем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 утвержденным приказом Федерального казначейства от 30 июня 2014 года № 10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Муниципальное бюджетное общеобразовательное учреждение «Коношская средняя школа имени Н.П.Лавёрова» в двухнедельный срок после проведения соответствующих мероприятий представляет в управление образования отчет о целевом использовании средств резервного фонда по форме согласно приложению 2 настоящему Порядку с приложением копий платежных и других документов, подтверждающих расходование средств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Управление образования в двухнедельный срок со дня получения проводит анализ представленных отчетов об использовании средств резервного фонда и прилагаемых к ним документов на предмет соответствия фактически израсходованных средств целям (направлениям) расх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выявленных нарушений условий, целей и порядка расходования средств, выделенных из резервного фонда, управление образования в течение месяца со дня получения отчета направляет получателю средств резервного фонда требование о возврате получ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Управление образования по результатам проведенного анализа в течение пяти рабочих дней представляет в финансовое управление администрации муниципального образования «Коношский муниципальный район» отчет согласно приложению 1 настоящему Порядку о целевом использовании средств резервного фонда с приложением копий платежных и других документов в 2-х экземплярах для последующей отправки в агентство по спорту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тветственность за нецелевое использование средств несет руководитель муниципального бюджетного общеобразовательного учреждения «Коношская средняя школа имени Н.П.Лавёрова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2. Контроль за целевым и эффективным расходованием средств на указанные цели осуществляют в пределах своей компетенции управление образования и другие органы и организации, которым  в соответствии с законом  и иными правовыми актами Российской Федерации, Архангельской области и МО  «Коношский муниципальный район» предоставлено право проверки деятельности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Бюджетные меры принуждения к получателем средств, совершившим 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ходования средств из резервного фонда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авительства Архангельской област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для муниципального бюджетного   общеобразовательного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Коношская средняя школа имени Н.П.Лавёро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изготовление и установку барельефа в 2017 год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60"/>
          <w:sz w:val="26"/>
          <w:szCs w:val="26"/>
        </w:rPr>
      </w:pPr>
      <w:bookmarkStart w:id="0" w:name="P57"/>
      <w:bookmarkEnd w:id="0"/>
      <w:r>
        <w:rPr>
          <w:rFonts w:cs="Times New Roman" w:ascii="Times New Roman Полужирный" w:hAnsi="Times New Roman Полужирный"/>
          <w:b/>
          <w:spacing w:val="60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ьзовании средств резервного фон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а Архангель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енных в соответствии с распоряжением Прав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распоряжения Правительства Архангельской области о выделении средств из резервного фонда Правительства Архангель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редств резервного фон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5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721"/>
        <w:gridCol w:w="2289"/>
        <w:gridCol w:w="1701"/>
        <w:gridCol w:w="1482"/>
        <w:gridCol w:w="1276"/>
        <w:gridCol w:w="936"/>
      </w:tblGrid>
      <w:tr>
        <w:trPr>
          <w:trHeight w:val="24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(направления) расходования выделенных средств (согласно сметно-финансовому расчету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ено средств </w:t>
              <w:br/>
              <w:t>из резервного фонда (по распоряжению Правительства Архангельской области и сметно-финансовому расчету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и другие реквизиты документов, подтверж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ющих произведен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расхо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о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ь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ванный остаток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5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>* 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ходования средств из резервного фонда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авительства 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муниципального бюджетного  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общеобразовательного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Коношская средняя школа имени Н.П.Лавёро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изготовление и установку барельефа в 2017 году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60"/>
          <w:sz w:val="26"/>
          <w:szCs w:val="26"/>
        </w:rPr>
      </w:pPr>
      <w:bookmarkStart w:id="2" w:name="P104"/>
      <w:bookmarkEnd w:id="2"/>
      <w:r>
        <w:rPr>
          <w:rFonts w:cs="Times New Roman" w:ascii="Times New Roman Полужирный" w:hAnsi="Times New Roman Полужирный"/>
          <w:b/>
          <w:spacing w:val="60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ьзовании средств резервного фон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а Архангельской области за _____ квартал _______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редств резервного фонд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600"/>
        <w:gridCol w:w="1701"/>
        <w:gridCol w:w="1701"/>
        <w:gridCol w:w="1417"/>
        <w:gridCol w:w="1138"/>
        <w:gridCol w:w="1134"/>
        <w:gridCol w:w="849"/>
      </w:tblGrid>
      <w:tr>
        <w:trPr>
          <w:trHeight w:val="2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аспоряжения Правительства Архангельской области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(номер, да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 xml:space="preserve">Цели 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(направления) расходования выделенных средств (по распоряжениям Правительства Архангельской област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Выделено средств из резервного фонда (по распоряжениям Правительства Архангельской области),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Перечислено главным распоряди-телем бюджетных средств областного бюджета,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Израсхо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довано получате</w:t>
            </w:r>
            <w:r>
              <w:rPr>
                <w:rFonts w:cs="Times New Roman" w:ascii="Calibri" w:hAnsi="Calibri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лем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Неиспользованный остаток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Примечание</w:t>
            </w: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0"/>
      <w:bookmarkEnd w:id="3"/>
      <w:r>
        <w:rPr>
          <w:rFonts w:cs="Times New Roman" w:ascii="Times New Roman" w:hAnsi="Times New Roman"/>
          <w:sz w:val="24"/>
          <w:szCs w:val="24"/>
        </w:rPr>
        <w:t>* В примечании указываются причина возврата неиспользованных средств резервного фонда Правительства Архангельской области в областной бюджет, дата и номер плате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.И.О.), номер телефона</w:t>
      </w:r>
    </w:p>
    <w:p>
      <w:pPr>
        <w:pStyle w:val="Normal"/>
        <w:tabs>
          <w:tab w:val="clear" w:pos="720"/>
          <w:tab w:val="left" w:pos="7839" w:leader="none"/>
        </w:tabs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53:00Z</dcterms:created>
  <dc:creator>Сергей</dc:creator>
  <dc:description/>
  <cp:keywords/>
  <dc:language>en-US</dc:language>
  <cp:lastModifiedBy>Ускова</cp:lastModifiedBy>
  <cp:lastPrinted>2017-12-06T18:05:00Z</cp:lastPrinted>
  <dcterms:modified xsi:type="dcterms:W3CDTF">2018-01-27T08:54:00Z</dcterms:modified>
  <cp:revision>4</cp:revision>
  <dc:subject/>
  <dc:title>Глава муниципального образования «Коношский район»</dc:title>
</cp:coreProperties>
</file>