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июня 2017 г. №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Style w:val="13pt"/>
          <w:rFonts w:cs="Times New Roman" w:ascii="Times New Roman" w:hAnsi="Times New Roman"/>
          <w:b/>
          <w:bCs/>
          <w:spacing w:val="0"/>
          <w:sz w:val="28"/>
          <w:szCs w:val="28"/>
        </w:rPr>
        <w:t>Порядка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сидий, выделенных из областного и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бюджетов в рамках мероприятий по улучшению жилищных условий граждан, проживающих в сельской местности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молодых семей и молодых специалистов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Архангельской области от 21 ноября 2013 года № 531-пп «Об утверждении Правил предоставления государственной поддержки в рамках мероприятий по улучшению жилищных условий граждан, проживающих в сельской местности, в том числе молодых семей и молодых специалистов»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сходования субсидий, выделенных из областного и федерального бюджетов в рамках мероприятий по улучшению жилищных условий граждан, проживающих в сельской местности, в том числе молодых семей и молодых специалистов в 2017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С.В. Се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  <w:bookmarkStart w:id="0" w:name="bookmark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Style w:val="13pt"/>
          <w:rFonts w:cs="Times New Roman"/>
          <w:spacing w:val="0"/>
          <w:sz w:val="26"/>
          <w:szCs w:val="26"/>
        </w:rPr>
        <w:t>УТВЕРЖДЕН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rPr>
          <w:rStyle w:val="13pt"/>
          <w:rFonts w:ascii="Times New Roman" w:hAnsi="Times New Roman" w:cs="Times New Roman"/>
          <w:spacing w:val="0"/>
          <w:sz w:val="26"/>
          <w:szCs w:val="26"/>
        </w:rPr>
      </w:pPr>
      <w:r>
        <w:rPr>
          <w:rStyle w:val="13pt"/>
          <w:rFonts w:cs="Times New Roman" w:ascii="Times New Roman" w:hAnsi="Times New Roman"/>
          <w:spacing w:val="0"/>
          <w:sz w:val="26"/>
          <w:szCs w:val="26"/>
        </w:rPr>
        <w:t>постановлением администрац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rPr>
          <w:rStyle w:val="13pt"/>
          <w:rFonts w:ascii="Times New Roman" w:hAnsi="Times New Roman" w:cs="Times New Roman"/>
          <w:spacing w:val="0"/>
          <w:sz w:val="26"/>
          <w:szCs w:val="26"/>
        </w:rPr>
      </w:pPr>
      <w:r>
        <w:rPr>
          <w:rStyle w:val="13pt"/>
          <w:rFonts w:cs="Times New Roman" w:ascii="Times New Roman" w:hAnsi="Times New Roman"/>
          <w:spacing w:val="0"/>
          <w:sz w:val="26"/>
          <w:szCs w:val="26"/>
        </w:rPr>
        <w:t>муниципального образов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rPr/>
      </w:pPr>
      <w:r>
        <w:rPr>
          <w:rStyle w:val="13pt"/>
          <w:rFonts w:cs="Times New Roman" w:ascii="Times New Roman" w:hAnsi="Times New Roman"/>
          <w:spacing w:val="0"/>
          <w:sz w:val="26"/>
          <w:szCs w:val="26"/>
        </w:rPr>
        <w:t>«Коношский муниципальный район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rPr>
          <w:rStyle w:val="13pt"/>
          <w:rFonts w:ascii="Times New Roman" w:hAnsi="Times New Roman" w:cs="Times New Roman"/>
          <w:spacing w:val="0"/>
          <w:sz w:val="26"/>
          <w:szCs w:val="26"/>
        </w:rPr>
      </w:pPr>
      <w:r>
        <w:rPr>
          <w:rStyle w:val="13pt"/>
          <w:rFonts w:cs="Times New Roman" w:ascii="Times New Roman" w:hAnsi="Times New Roman"/>
          <w:spacing w:val="0"/>
          <w:sz w:val="26"/>
          <w:szCs w:val="26"/>
        </w:rPr>
        <w:t xml:space="preserve">от 09 июня 2017 г. №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3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3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3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13pt"/>
          <w:rFonts w:cs="Times New Roman" w:ascii="Times New Roman" w:hAnsi="Times New Roman"/>
          <w:b/>
          <w:bCs/>
          <w:spacing w:val="0"/>
          <w:sz w:val="26"/>
          <w:szCs w:val="26"/>
        </w:rPr>
        <w:t>П О Р Я Д О К</w:t>
      </w:r>
      <w:bookmarkEnd w:id="0"/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ования субсидий, выделенных из областного и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го бюджетов в рамках мероприятий по улучшению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жилищных условий граждан, проживающих в сельской местности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 числе молодых семей и молодых специалистов в 2017 году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областным законом от</w:t>
        <w:br/>
        <w:t>23 декабря 2016 года № 503-31-ОЗ «Об областном бюджете на 2017 год и на плановый период 2018 и 2019 годов», федеральной целевой программой «Устойчивое развитие сельских территорий на 2014 – 2017 годы и на период до 2020 года», утвержденной постановлением Правительства Российской Федерации от 15 июля 2013 года № 598, и государственной программой Архангельской области «Устойчивое развитие сельских территорий Архангельской области (2014 – 2020 годы)», утвержденной постановлением Правительства Архангельской области от 08 октября 2013 года № 461-пп., постановлением Правительства Архангельской области от 21 ноября 2013 года № 531-пп «Об утверждении Правил предоставления государственной поддержки в рамках мероприятий по улучшению жилищных условий граждан, проживающих в сельской местности, в том числе молодых семей и молодых специалистов».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овое обеспечение расходов на реализацию мероприятий по улучшению жилищных условий граждан, проживающих в сельской местности, в том числе молодых семей и молодых специалистов, осуществляется за счет и в пределах средств субсидий, выделенных на соответствующий финансовый год бюджету муниципального образования «Коношский муниципальный район» в рамках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целевой программой «Устойчивое развитие сельских территорий на 2014 – 2017 годы и на период до 2020 года», утвержденной постановлением Правительства Российской Федерации от 15 июля 2013 года</w:t>
        <w:br/>
        <w:t>№ 598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ой Архангельской области «Устойчивое развитие сельских территорий Архангельской области (2014 – 2020 годы)», утвержденной постановлением Правительства Архангельской области от 08 октября 2013 года</w:t>
        <w:br/>
        <w:t>№ 461-пп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е средств субсидий осуществляется в рамках муниципальной программы «Устойчивое развитие сельских территорий Коношского района на 2017 год», утвержденной постановлением администрации муниципального образования «Коношский муниципальный район» от 06 октября 2016 года № 494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редства областного и федерального бюджетов, предоставленные в форме субсидий муниципальному образованию «Коношский муниципальный район», зачисляются в доход бюджета муниципального образования и отражаются в расходах бюджета муниципального образования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сидии при передаче средств из областного бюджета.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инансовое управление администрации муниципального образования «Коношский муниципальный район» доводит до администрации муниципального образования «Коношский муниципальный район» расходными расписаниями предельные объемы финансирования в соответствии со сводной бюджетной росписью бюджета в пределах доведенных лимитов бюджетных обязательств и показателей кассового плана бюджета.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 муниципального образования «Коношский муниципальный район» в пятидневный срок со дня получения выписки с лицевого счета перечисляет средства на банковские счета получателей социальных выплат в кредитной организации на основании сводного списка получателей социальных выплат, утверждаемого министерством агропромышленного комплекса и торговли Архангельской области, и следующих документов, предоставленных отделом сельского хозяйства и торговли администрации муниципального образования «Коношский муниципальный район» (далее – отдел сельского хозяйства и торговли)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 строительстве жилого дома (создании объекта индивидуального жилищного строительства или пристроенного жилого помещения к имеющему жилому дому) в сельской местности, в том числе на завершение ранее начатого строительства жилого дома, собственными силам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ной документации и документа, удостоверяющего право на земельный участок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ов о выполненных объемах строительно-монтажных работ по форме КС-2 «Акт о приемке выполненных работ», утвержденной постановлением Государственного комитета Российской Федерации по статистике от 11 ноября 1999 года № 100 (далее КС-2), и форме КС-3;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строительстве жилого дома (создании объекта индивидуального жилищного строительства или пристроенного жилого помещения к имеющему жилому дому) в сельской местности, в том числе на завершение ранее начатого строительства жилого дома, подрядным способом: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подряда с подрядной организацией;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ной документации и документа, удостоверяющего право на земельный участок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ов о выполненных объемах строительно-монтажных работ по формам КС-2 и КС-3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одтверждающих оплату выполненных строительных работ подрядчику в размере не менее 30 процентов расчетной стоимости строительства жилья;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приобретении готового жилого помеще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купли-продажи с продавцом жилого помещения, зарегистрированного в органе, осуществляющем государственную регистрацию прав на недвижимое имущество и сделок с ним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права собственности на жилое помещение, полученного в результате реализации условий этого договора, оформленного на имя получателя социальной выплаты и членов его семьи;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 приобретении жилого помещения путем участия в долевом строительстве жилых домов (квартир)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а участия в долевом строительстве жилых домов (квартир), оформленного в соответствии с требованием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ов о выполненных объемах строительно-монтажных работ по форме КС-3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одтверждающих оплату выполненных строительных работ застройщику в размере не менее 30 процентов расчетной стоимости жилья.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числение и выплата бюджетных средств получателю социальной выплаты производится в зависимости от следующих выполненных объемов строительства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умму от части стоимости строительства жилья в размере от 30 до 70 процентов расчетной стоимости строительства жилья – пропорционально объему выполненных рабо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умму, равную 70 процентам расчетной стоимости строительства жилья, – в полном объем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полнении объемов строительства на сумму менее 30 процентов расчетной стоимости жилья, начисление и выплата средств не производитс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обретении жилого помещения начисление и выплата средств производится в полном объеме при условии предоставления договора купли-продажи, зарегистрированного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ственность за достоверность и правильность оформления документов несет отдел сельского хозяйства и торговл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целевым использованием субсидий возлагается на отдел сельского хозяйства и торговл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Основной текст Знак1"/>
    <w:basedOn w:val="Style14"/>
    <w:qFormat/>
    <w:rPr>
      <w:rFonts w:ascii="Tahoma" w:hAnsi="Tahoma" w:cs="Tahoma"/>
      <w:color w:val="000000"/>
      <w:sz w:val="27"/>
      <w:szCs w:val="27"/>
      <w:lang w:val="ru-RU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13pt">
    <w:name w:val="Заголовок №1 + Интервал 3 pt"/>
    <w:basedOn w:val="1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" w:after="0"/>
      <w:jc w:val="center"/>
    </w:pPr>
    <w:rPr>
      <w:rFonts w:ascii="Tahoma" w:hAnsi="Tahoma" w:cs="Tahoma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ahoma" w:hAnsi="Tahoma" w:cs="Tahoma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44:00Z</dcterms:created>
  <dc:creator>ConsultantPlus</dc:creator>
  <dc:description/>
  <cp:keywords/>
  <dc:language>en-US</dc:language>
  <cp:lastModifiedBy>Ускова</cp:lastModifiedBy>
  <cp:lastPrinted>2017-06-13T15:31:00Z</cp:lastPrinted>
  <dcterms:modified xsi:type="dcterms:W3CDTF">2018-01-27T07:45:00Z</dcterms:modified>
  <cp:revision>4</cp:revision>
  <dc:subject/>
  <dc:title>ГЛАВА МУНИЦИПАЛЬНОГО ОБРАЗОВАНИЯ</dc:title>
</cp:coreProperties>
</file>