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марта 2017 г. №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и расходования субсидий, выдел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 областного бюджета на возмещение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ализацией мер социальной поддержки по предоставлению компенс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на оплату жилых помещений, отопления и осв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м работникам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населенных пунктах, рабочих поселк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поселках городского типа), в 2017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47 Федерального закона от</w:t>
        <w:br/>
        <w:t>29 декабря 2012 года № 273-ФЗ «Об образовании в Российской Федерации», главой 7 областного закона от 02 июля 2013 года № 712-41-ОЗ «Об образовании в Архангельской области», законом Архангельской области от 23 декабря 2016 года № 503-31-ОЗ «Об областном бюджете на 2017 год и на плановый период 2018 и 2019 годов», постановлением Правительства Архангельской области от 30 марта 2010 года № 79-пп «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, государственных организаций Архангельской области для детей-сирот и детей, оставшихся без попечения родителей и государственных медицинских организаций Архангельской области в сельских населенных пунктах, рабочих поселках (поселках городского типа) Архангельской области» 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</w:t>
        <w:br/>
        <w:t>№ 578, муниципальной программой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7 году», утвержденной постановлением администрации муниципального образования «Коношский муниципальный район» от 14 ноября 2016 года</w:t>
        <w:br/>
        <w:t xml:space="preserve">№ 628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Утвердить прилагаемый Порядок предоставления и расходования субсидий, выделенных из областного бюджета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, в 2017 году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ействие Порядка распространяется на правоотношения, возникшие с 01 января 2017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т 10 марта 2017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субсидий, выдел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з областного бюджета на возмещение расходов, связанных с реализацией мер социальной поддержки по предоставлению компенс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оплату жилых помещений, отопления и освещ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им работникам образовательных организаций в сельских населенных пункт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абочих поселках (поселках городского типа), в 2017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 № 578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7 году», утвержденной постановлением администрации муниципального образования «Коношский муниципальный район» от 14 ноября 2016 года № 628, и определяет правила предоставления и расходования субсидий, выделенных из областного бюджета в денежной форме в виде возмещения расходов, на предоставление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2017 году (далее – субсид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олучателям мер социальной поддержки относятся следующие категории педагогических работников муниципальных образовательных организаций муниципального образования «Коношский муниципальный район» (далее – образовательные организаци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дагогические работники, руководители, заместители руководителей, руководители структурных подразделений и их заместители, работающие и проживающие в сельских населенных пунктах, рабочих поселках (поселках городского тип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дагогические работники, руководители, заместители руководителей, руководители структурных подразделений и их заместители, прекратившие трудовые отношения с образовательной организацией после установления (назначения) им пенсии (независимо от вида пенсии), если общий стаж их работы в такой образовательной организации составляет не менее десяти лет и на момент выхода на пенсию они имели право на указанные меры социальной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инансирование расходов, связанных с предоставлением компенсации расходов на оплату жилых помещений, отопления и освещения педагогическим работникам образовательных организаций, осуществляется за счет и в пределах средств субсидии из областного бюдже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 культуры администрации муниципального образования «Коношский муниципальный район» (далее – отдел культуры) ежемесячно, до</w:t>
        <w:br/>
        <w:t>3 числа текущего месяца представляет в управление образования администрации муниципального образования «Коношский муниципальный район» (далее – управление образования)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 подведомственных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ежемесячно, до 5 числа текущего месяца, представляет в министерство образования и науки Архангельской области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денежных средствах на возмещение расходов на предоставление компенсации расходов на оплату жилых помещений, отопления и освещения определяется исходя из среднего размера затрат в месяц на перечисление (выплату) денежных средств на компенсацию расходов на оплату жилых помещений, отопления и освещения педагогическим работникам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осуществляет доведение предельных объемов финансирования, согласно предоставленным заявкам управления образования и отдела культуры в пределах сводной бюджетной росписи бюджета и доведенных лимитов бюджетных обязательств по мере поступления средств из обла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е образования, исходя из объема полученных из областного бюджета средств субсидии, производит пропорциональное распределение субсидий между образовательными организациями управления образования и отдела культуры согласно их заяв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сходование средств субсидий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сидии при передаче средств из обла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еречисление денежных средств образовательным организациям, не являющимся получателями бюджетных средств, осуществляется в виде субсидий на и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числении субсидии образовательным организациям, не являющимся получателями бюджетных средств, управление образования, отдел культуры представляют в органы Федерального казначейства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я между управлением образования, отделом культуры и образовательными организациями, не являющимися получателями бюджетных средств, предусматривающих получение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документы на перечисление субсидии образовательным организациям, не являющимся получателем бюджетных средств, на лицевые счета в органах Федерального казначей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разовательные организации ежемесячно, не позднее 25 числа текущего месяца направляют в управление образования, отдел культуры отчет о произведенных расходах по предоставлению компенсации расходов по оплате жилых помещений, отопления и освещения педагогическим работникам по установл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дел культуры ежемесячно до 1 числа месяца, следующего за отчётным, представляет в управление образования отчет о произведенных расходах по предоставлению компенсации расходов на оплату жилых помещений, отопления и освещения подведомственными образовательными организациями по установл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ежемесячно до 5 числа месяца, следующего за отчётным, представляет в министерство образования, науки и культуры Архангельской области отчет о произведенных расходах по предоставлению компенсации расходов на оплату жилых помещений, отопления и освещения по форме, установленной министерством финансо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pacing w:val="2"/>
          <w:sz w:val="26"/>
          <w:szCs w:val="26"/>
        </w:rPr>
        <w:t>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тветственность за нецелевое использование средств субсидий несут руководители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нтроль за целевым использованием субсидий осуществляется управлением образования, отделом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03:00Z</dcterms:created>
  <dc:creator>Юрист</dc:creator>
  <dc:description/>
  <cp:keywords/>
  <dc:language>en-US</dc:language>
  <cp:lastModifiedBy>Ускова</cp:lastModifiedBy>
  <cp:lastPrinted>2017-03-13T15:11:00Z</cp:lastPrinted>
  <dcterms:modified xsi:type="dcterms:W3CDTF">2018-01-27T07:04:00Z</dcterms:modified>
  <cp:revision>3</cp:revision>
  <dc:subject/>
  <dc:title>АДМИНИСТРАЦИЯ МУНИЦИПАЛЬНОГО ОБРАЗОВАНИЯ</dc:title>
</cp:coreProperties>
</file>