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3 марта 2017 г.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субсидии, выделен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областного бюджета на частичное возмещение рас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ер социальной поддерж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ающих в сельских населенных пунктах, рабочих поселк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елках городского типа) в 2017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3 декабря 2016 года</w:t>
        <w:br/>
        <w:t xml:space="preserve">№ 503-31-ОЗ «Об областном бюджете на 2017 год и на плановый период 2018 и 2019 годов», областным законом от 22 июня 2005 года № 52-4-ОЗ «О мерах социальной поддержки отдельных категорий квалифицированных специалистов, проживающих и работающих  в сельских населенных пунктах, рабочих поселках (поселках городского типа)», постановлением Правительства Архангельской области от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11 октября 2013 года № 474-пп </w:t>
      </w:r>
      <w:r>
        <w:rPr>
          <w:rFonts w:cs="Times New Roman" w:ascii="Times New Roman" w:hAnsi="Times New Roman"/>
          <w:sz w:val="28"/>
          <w:szCs w:val="28"/>
        </w:rPr>
        <w:t>«Об утверждении государственной программы Архангельской области «Управление государственными финансами и государственным долгом Архангельской области (2014 – 2020годы)» (с изменениями и дополнениями) и в целях реализации муниципальной программы «Развитие образования в муниципальном образовании «Коношский муниципальный район» на 2017 год», утвержденной постановлением администрации муниципального образования «Коношский муниципальный район» от 31 октября 2016 года</w:t>
        <w:br/>
        <w:t>№ 578, муниципальной программы «Организация деятельности муниципальных бюджетных учреждений культуры и учреждений дополнительного образования в сфере культуры Коношского района в 2017 году», утвержденной постановлением администрации муниципального образования «Коношский муниципальный район» от 14 ноября 2016 года</w:t>
        <w:br/>
        <w:t xml:space="preserve">№ 628, администрац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ind w:firstLine="720"/>
        <w:rPr/>
      </w:pPr>
      <w:r>
        <w:rPr/>
        <w:t>1. Утвердить прилагаемый Порядок предоставления и расходования субсидии, выделенной из областного бюджета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в 2017 году.</w:t>
      </w:r>
    </w:p>
    <w:p>
      <w:pPr>
        <w:pStyle w:val="TextBody"/>
        <w:ind w:firstLine="720"/>
        <w:rPr/>
      </w:pPr>
      <w:r>
        <w:rPr/>
        <w:t>2. Действие Порядка распространяется на правоотношения, возникшие с 01 января 2017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социальным вопросам</w:t>
        <w:br/>
        <w:t>С.А. Захаро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7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 xml:space="preserve">  О.Г. Реу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Коношский муниципальный район»</w:t>
      </w:r>
    </w:p>
    <w:p>
      <w:pPr>
        <w:pStyle w:val="ConsPlusTitle"/>
        <w:widowControl/>
        <w:ind w:left="504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3 марта 2017 г.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Р Я Д О 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едоставления и расходования субсидии, выделенно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 областного бюджета на частичное возмещение рас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редоставлению мер социальной поддержки квалифицированных специалистов учреждений культуры и образовательных организац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кроме педагогических работников), финансируемых из местных бюджетов, проживающих и работающих в сельских населенных пункта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их поселках (поселках городского типа) в 2017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разработан в целях реализации муниципальной программы «Развитие образования в муниципальном образовании «Коношский муниципальный район» на 2017 год», утвержденной постановлением администрации муниципального образования «Коношский муниципальный район» от 31 октября 2016 года № 578, муниципальной программы «Организация деятельности муниципальных бюджетных учреждений культуры и учреждений дополнительного образования в сфере культуры Коношского района в 2017 году», утвержденной постановлением администрации муниципального образования «Коношский муниципальный район» от 14 ноября 2016 года № 628, и определяет правила предоставления и расходования субсидии на частичное возмещение расходов по предоставлению мер социальной поддержки квалифицированных специалистов,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в 2017 году (далее – субсид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 получателям мер социальной поддержки относятся квалифицированные специалисты учреждений культуры и образовательных учреждений (кроме педагогических работников), проживающие и работающие в сельской местности, рабочих поселках (поселках городского типа) муниципального образования «Коношский муниципальный район», в том числе вышедшие на пенсию (далее – квалифицированные специалисты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Финансовое управление администрации муниципального образования «Коношский муниципальный район» (далее – финансовое управление) осуществляет доведение предельных объемов финансирования, согласно предоставленным заявкам управления образования администрации муниципального образования «Коношский муниципальный район» (далее – управление образования) и отдела культуры администрации муниципального образования «Коношский муниципальный район» (далее – отдел культуры) в пределах сводной бюджетной росписи бюджета и доведенных лимитов бюджетных обязательств по мере поступления средств из областного бюджет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Управление образования, отдел культуры при получении бюджетных средств производят их пропорциональное распределение на лицевые счета учреждений, по месту работы квалифицированных специалис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асходование средств субсидий отражается по соответствующим разделам, подразделам и видам расходов классификации расходов бюджета с сохранением направления целевой статьи расходов, присвоенной субсидии при передаче средств из обла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 Перечисление денежных средств учреждениям, не являющимся получателями бюджетных средств, осуществляется в виде субсидий на иные цел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еречислении субсидии учреждениям, не являющимся получателями бюджетных средств, управление образования, отдел культуры представляют в органы Федерального казначейства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я между управлением образования, отделом культуры и учреждением, не являющимся получателем бюджетных средств, предусматривающее получение субсид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жные документы на перечисление субсидии учреждениям, не являющимся получателями бюджетных средств, на лицевые счета в органах Федерального казначе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 приказом Федерального казначейства от 30 июня 2014 года № 10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чреждения ежеквартально до 10 числа месяца, следующего за отчётным, представляют в управление образования, отдел культуры отчёт о произведенных за прошедший период расходах по установленной фор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правление образования, отдел культуры ежеквартально до 12 числа месяца, следующего за отчётным, представляют в финансовое управление отчёт о произведенных за прошедший период расходах по форме, установленной министерством финансов Архангель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Финансовое управление ежеквартально до 15 числа месяца, следующего за отчётным, представляет в министерство финансов Архангельской области отчет о произведенных расходах по утвержде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color w:val="000000"/>
          <w:sz w:val="26"/>
          <w:szCs w:val="26"/>
        </w:rPr>
        <w:t>При неполном использовании средств субсидии, экономия не может быть направлена на другие цели и подлежит возврату в бюдж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тветственность за нецелевое использование средств субсидий несут руководители учрежд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Контроль за целевым использованием субсидий осуществляется управлением образования, отделом культур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7:07:00Z</dcterms:created>
  <dc:creator>Юрист</dc:creator>
  <dc:description/>
  <cp:keywords/>
  <dc:language>en-US</dc:language>
  <cp:lastModifiedBy>Ускова</cp:lastModifiedBy>
  <cp:lastPrinted>2017-03-14T15:29:00Z</cp:lastPrinted>
  <dcterms:modified xsi:type="dcterms:W3CDTF">2018-01-27T07:07:00Z</dcterms:modified>
  <cp:revision>4</cp:revision>
  <dc:subject/>
  <dc:title>АДМИНИСТРАЦИЯ МУНИЦИПАЛЬНОГО ОБРАЗОВАНИЯ</dc:title>
</cp:coreProperties>
</file>