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 января  2017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 2.21 «Муниципальная программа 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17 год» дополнить направлениями расходов 88912, 88913 следующего содержания:</w:t>
      </w:r>
    </w:p>
    <w:p>
      <w:pPr>
        <w:pStyle w:val="ConsPlusTitle"/>
        <w:ind w:left="142" w:firstLine="758"/>
        <w:jc w:val="both"/>
        <w:rPr/>
      </w:pPr>
      <w:r>
        <w:rPr>
          <w:b w:val="false"/>
          <w:sz w:val="28"/>
          <w:szCs w:val="28"/>
        </w:rPr>
        <w:t>«88912 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имнее содержание)»;</w:t>
      </w:r>
    </w:p>
    <w:p>
      <w:pPr>
        <w:pStyle w:val="ConsPlusTitle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88913 Осуществление части полномочий по организации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(зимнее содержание)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 2.30  «Муниципальная программа муниципального образования «Коношский муниципальный район» «Доступная среда» на 2017 год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270 следующего содержания: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270 Мероприятия государственной программы Российской Федерации «Доступная среда» на 2011-2020 годы (районный бюджет)»</w:t>
      </w:r>
    </w:p>
    <w:p>
      <w:pPr>
        <w:pStyle w:val="ConsPlusTitle"/>
        <w:ind w:left="1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5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02-02T10:35:00Z</dcterms:modified>
  <cp:revision>2</cp:revision>
  <dc:subject/>
  <dc:title>Финансовое управление администрации</dc:title>
</cp:coreProperties>
</file>