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 мая 2017 г.                                                                                 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1134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5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В пункте 2.32. направление расходов 84070 изложить в следующей редакции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84070 Возмещение затрат на создание временных рабочих мест для несовершеннолетних граждан в свободное от учебы время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.начальника финансового управления                         О.А. Кара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7:00Z</dcterms:created>
  <dc:creator>Bogacheva</dc:creator>
  <dc:description/>
  <cp:keywords/>
  <dc:language>en-US</dc:language>
  <cp:lastModifiedBy>Ускова</cp:lastModifiedBy>
  <cp:lastPrinted>2016-01-25T16:00:00Z</cp:lastPrinted>
  <dcterms:modified xsi:type="dcterms:W3CDTF">2017-05-30T10:51:00Z</dcterms:modified>
  <cp:revision>3</cp:revision>
  <dc:subject/>
  <dc:title>Финансовое управление администрации</dc:title>
</cp:coreProperties>
</file>