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5 апреля  2017 г.                                                                                  № 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.Коноша Архангель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дополнений в  Указ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целевых статей классификации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О «Коношский муниципальный район» на 2017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1134"/>
        <w:jc w:val="both"/>
        <w:rPr/>
      </w:pPr>
      <w:r>
        <w:rPr>
          <w:b w:val="false"/>
          <w:sz w:val="28"/>
          <w:szCs w:val="28"/>
        </w:rPr>
        <w:t>В соответствии с подпунктом 4 пункта 1 статьи 9 Положения о бюджетном процессе в МО «Коношский муниципальный район»  внести в   Указания о порядке применения целевых статей классификации  расходов  бюджета МО «Коношский муниципальный район» на 2017 год, утвержденные приказом финансового управления администрации МО «Коношский  муниципальный район» от 17 ноября 2016 года № 31-у следующие дополнения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2 «Перечень и правила отнесения расходов районного бюджета на соответствующие целевые статьи» дополнить подпунктом 2.35 следующего содержания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«2.35. Муниципальная программа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Формирование комфортной (современной) городской среды МО «Коношский муниципальный район» на 2017 год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евые статьи муниципальной программы «Формирование комфортной (современной) городской среды МО «Коношский муниципальный район» на 2017 год» включают: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5 0 00 00000  Муниципальная программ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ормирование комфортной (современной) городской среды МО «Коношский муниципальный район» на 2017 год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й целевой статье отражаются расходы районного бюджета на реализацию муниципальной программы «Формирование комфортной (современной) городской среды МО «Коношский муниципальный район» на 2017 год», осуществляемые по соответствующим направлениям расходов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вступает в силу с момента его подписания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чальник финансового управления                                       С.А.Кузнец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37:00Z</dcterms:created>
  <dc:creator>Bogacheva</dc:creator>
  <dc:description/>
  <cp:keywords/>
  <dc:language>en-US</dc:language>
  <cp:lastModifiedBy>Ускова</cp:lastModifiedBy>
  <cp:lastPrinted>2016-01-25T16:00:00Z</cp:lastPrinted>
  <dcterms:modified xsi:type="dcterms:W3CDTF">2017-05-30T10:52:00Z</dcterms:modified>
  <cp:revision>3</cp:revision>
  <dc:subject/>
  <dc:title>Финансовое управление администрации</dc:title>
</cp:coreProperties>
</file>