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 августа 2017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6"/>
          <w:szCs w:val="26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Универсальные направления расходов, увязываемые с целевыми статьями подпрограмм муниципальных программ, непрограммными направлениями расходов районного бюджета  дополнить направлениями расходов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88300 Софинансирование повышения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-2017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88310 Софинансирование повышения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Зам.начальника финансового управления                                  О.А.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11-23T13:26:00Z</dcterms:modified>
  <cp:revision>73</cp:revision>
  <dc:subject/>
  <dc:title>Финансовое управление администрации</dc:title>
</cp:coreProperties>
</file>