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сентября  2017 г.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 37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2.37. Муниципальная програм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транение цифрового неравенства в муниципальном образовании «Коношский муниципальный район» на 2017 год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 статьи муниципальной программы  «Устранение цифрового неравенства в муниципальном образовании «Коношский муниципальный район» на 2017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0 00 00000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ранение цифрового неравенства в муниципальном образовании «Коношский муниципальный район» на 2017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районного бюджета на реализацию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ранение цифрового неравенства в муниципальном образовании «Коношский муниципальный район» на 2017 год», осуществляемые по соответствующим направлениям расходов».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Bogacheva</dc:creator>
  <dc:description/>
  <cp:keywords/>
  <dc:language>en-US</dc:language>
  <cp:lastModifiedBy>Ускова</cp:lastModifiedBy>
  <cp:lastPrinted>2017-09-19T08:43:00Z</cp:lastPrinted>
  <dcterms:modified xsi:type="dcterms:W3CDTF">2017-11-23T13:26:00Z</dcterms:modified>
  <cp:revision>24</cp:revision>
  <dc:subject/>
  <dc:title>Финансовое управление администрации</dc:title>
</cp:coreProperties>
</file>