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июля 2017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142" w:firstLine="608"/>
        <w:jc w:val="both"/>
        <w:rPr/>
      </w:pPr>
      <w:r>
        <w:rPr>
          <w:sz w:val="26"/>
          <w:szCs w:val="26"/>
        </w:rPr>
        <w:t>Раздел Целевые статьи непрограммного направления расходов дополнить подпунктом 3.13. следующего содержа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.13. Обеспечение бесперебойного функционирован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Целевые статьи непрограммного направления расходов район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5 0 00 00000 Обеспечение бесперебойного функционирован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непрограммные расходы районного бюджета на обеспечение бесперебойного функционирования органов местного самоуправления, не включенные в муниципальные программы  по соответствующим направлениям расходов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1500 мероприятия, направленные на обеспечение бесперебойного функционирования органов местного самоуправления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Зам.начальника финансового управления                                  О.А.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11-23T13:26:00Z</dcterms:modified>
  <cp:revision>69</cp:revision>
  <dc:subject/>
  <dc:title>Финансовое управление администрации</dc:title>
</cp:coreProperties>
</file>