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 октября 2017 г.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993"/>
        <w:jc w:val="both"/>
        <w:rPr/>
      </w:pPr>
      <w:r>
        <w:rPr>
          <w:b w:val="false"/>
          <w:sz w:val="26"/>
          <w:szCs w:val="26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7 год, утвержденные приказом финансового управления администрации МО «Коношский  муниципальный район» от 17 ноября 2016 года № 31-у следующие дополнения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142" w:firstLine="608"/>
        <w:jc w:val="both"/>
        <w:rPr/>
      </w:pPr>
      <w:r>
        <w:rPr>
          <w:sz w:val="26"/>
          <w:szCs w:val="26"/>
        </w:rPr>
        <w:t>Раздел Целевые статьи непрограммного направления расходов дополнить подпунктом 3.14. следующего содержания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3.14. Непрограммные расходы в области культу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районного бюджета включаю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6 0 00 00000 Непрограммные расходы в области культу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районного бюджета в области культуры, не включенные в муниципальные программы  по соответствующим направлениям расходов»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Начальник финансового управления                                      С.А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Ускова</cp:lastModifiedBy>
  <cp:lastPrinted>2016-01-25T16:00:00Z</cp:lastPrinted>
  <dcterms:modified xsi:type="dcterms:W3CDTF">2017-11-23T13:27:00Z</dcterms:modified>
  <cp:revision>73</cp:revision>
  <dc:subject/>
  <dc:title>Финансовое управление администрации</dc:title>
</cp:coreProperties>
</file>