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03  марта 2017 г. № 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Коноша Архангельской об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О «Коношский муниципальный район» от 30 декабря 2016 года № 77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в соответствие с нормативно-правовыми актами  муниципального образования «Коношский муниципальный район  администрация муниципального образования </w:t>
      </w:r>
      <w:r>
        <w:rPr>
          <w:sz w:val="28"/>
          <w:szCs w:val="28"/>
        </w:rPr>
        <w:t>п о с т а н о в л я е т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-540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-5400" w:leader="none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Абзац первый пункта 14 </w:t>
      </w:r>
      <w:r>
        <w:rPr>
          <w:b w:val="false"/>
          <w:bCs w:val="false"/>
          <w:sz w:val="28"/>
          <w:szCs w:val="28"/>
        </w:rPr>
        <w:t>постановления администрации МО «Коношский муниципальный район» от 30 декабря 2016 года № 777 «О мерах по реализации решения о бюджете муниципального образования «Коношский муниципальный район» на 2017 год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4. Установить, что условием предоставления из  бюджета МО «Коношский муниципальный район» бюджетам муниципальных образований субсидий на софинансирование вопросов местного значения является заключение соглашений между </w:t>
      </w:r>
      <w:r>
        <w:rPr>
          <w:bCs/>
          <w:sz w:val="28"/>
          <w:szCs w:val="28"/>
        </w:rPr>
        <w:t>администрацией  МО «Коношский муниципальный район»</w:t>
      </w:r>
      <w:r>
        <w:rPr>
          <w:sz w:val="28"/>
          <w:szCs w:val="28"/>
        </w:rPr>
        <w:t xml:space="preserve">  и органами местного самоуправления муниципальных образований (поселений), включающих обязательства органов местного самоуправления муниципальных образований  по обеспечению отсутствия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   О.Г. Ре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9:00Z</dcterms:created>
  <dc:creator>Тарасова</dc:creator>
  <dc:description/>
  <cp:keywords/>
  <dc:language>en-US</dc:language>
  <cp:lastModifiedBy>Ускова</cp:lastModifiedBy>
  <cp:lastPrinted>2017-01-12T08:45:00Z</cp:lastPrinted>
  <dcterms:modified xsi:type="dcterms:W3CDTF">2017-03-15T13:09:00Z</dcterms:modified>
  <cp:revision>3</cp:revision>
  <dc:subject/>
  <dc:title>Проект</dc:title>
</cp:coreProperties>
</file>