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2  мая 2017 года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еречисления субсидии на софинансирование вопросов местного значения в опережающем порядке в 2017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целях упорядочения  бюджетного процесса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Утвердить прилагаемый Порядок перечисления субсидии на софинансирование вопросов местного значения  в опережающем порядке в 2017 году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риказа возложить на заместителя начальника финансового управления – начальника бюджетного отдела О.А. Караман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>ачальник  финансового управления                               С.А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оношский муниципальны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02 мая  2017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ения субсидии на софинансирование вопросов местного значения  в опережающем порядке в 2017 году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убсидии на софинансирование вопросов местного значения (далее-субсидии) предоставляются  бюджетам поселений (далее - муниципальные образования) в целях финансирования расходных обязательств, возникающих в связи с решением вопросов местного значения в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7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Основанием для предоставления субсидии  является решение Собрания  депутатов  муниципального образования «Коношский муниципальный район» от 28 декабря 2016 года № 303 «О бюджете муниципального образования  «Коношский муниципальный район» на 2017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 Для получения субсидии в опережающем порядке органы местного самоуправления муниципальных образований  представляют в финансовое управление администрации муниципального образования «Коношский муниципальный район» (далее - финансовое управление) 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ходатайство по форме согласно приложения №1 к настоящему Порядку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) анализ исполнения бюджета муниципального образования  на последнюю отчетную дату согласно приложения  № 2 к настоящему Порядку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4. Финансовое управление  перечисляет субсидию в порядке межбюджетных отношений в доходы местных бюджетов на счета органа Федерального казначейства, открытые для кассового обслуживания исполнения местных бюдж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ConsPlusTitle"/>
        <w:ind w:left="72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рядк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перечисления субсид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софинанс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просов местного знач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пережающ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рядке в 2017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онош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______________________________________________ просит предоставить в опережающем порядке субсидию на софинансирование  вопросов местного значения в сумме _________ тыс.рублей в ___________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анные средства необходимы в связи с недостаточностью доходов  для осуществления расходов и будут использованы  на _________________________________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казанную сумму просьба уменьшить размер субсидии на софинансирование вопросов  местного значения, предусмотренный к перечислению в бюджет ______________________ в _________________2017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расходов бюджета муниципального образования в ______________  2017 году будет осуществляться  за счет собственных источников бюджета ___________________________________ без дополнительной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исполнения бюджета муниципального образования на 2017 год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4:00Z</dcterms:created>
  <dc:creator>Bogacheva</dc:creator>
  <dc:description/>
  <cp:keywords/>
  <dc:language>en-US</dc:language>
  <cp:lastModifiedBy>Ускова</cp:lastModifiedBy>
  <cp:lastPrinted>2017-05-02T11:29:00Z</cp:lastPrinted>
  <dcterms:modified xsi:type="dcterms:W3CDTF">2017-11-30T05:38:00Z</dcterms:modified>
  <cp:revision>8</cp:revision>
  <dc:subject/>
  <dc:title>Финансовое управление администрации</dc:title>
</cp:coreProperties>
</file>