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/>
        <w:t>шестой  созы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01 ноября 2017   года     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п. Коноша,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   </w:t>
      </w:r>
      <w:r>
        <w:rPr>
          <w:bCs/>
          <w:sz w:val="28"/>
          <w:szCs w:val="28"/>
        </w:rPr>
        <w:t>Федеральным законом    от  28 марта 2017 года   № 48-ФЗ «О внесении изменений в Бюджетный кодекс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 утвержденное решением тридцать второй сессии Муниципального Совета муниципального образования   «Коношский  муниципальный район»  от 21 марта 2012 года  № 292 (далее по тексту - Положение) следующие изменения и дополнения: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Статью 11 Бюджетная и налоговая политика Коношского муниципального район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татья 11. Бюджетная и налоговая политика Конош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Бюджетная и налоговая политика Коношского муниципального района проводится в соответствии с бюджетной, налоговой и таможенно-тарифной политикой Российской Федерации, бюджетной и налоговой политикой Архангельской области и учитывает особенности проведения политики на территории Конош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сновные направления бюджетной и налоговой политики Коношского муниципального района утверждаются распоряжением администрации муниципального образования до внесения проекта решения о бюджете на рассмотрение в Собрание депутатов МО «Коношский муниципальный район»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татьи 1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 основных направлениях бюджетной, налоговой и таможенно-тарифной политики Российской Федерации;»</w:t>
      </w:r>
    </w:p>
    <w:p>
      <w:pPr>
        <w:pStyle w:val="Normal"/>
        <w:tabs>
          <w:tab w:val="clear" w:pos="708"/>
          <w:tab w:val="left" w:pos="993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основных направлениях бюджетной и налоговой политики Архангельской области;»</w:t>
      </w:r>
    </w:p>
    <w:p>
      <w:pPr>
        <w:pStyle w:val="Normal"/>
        <w:tabs>
          <w:tab w:val="clear" w:pos="708"/>
          <w:tab w:val="left" w:pos="993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) основных направлениях бюджетной и налоговой политики Коношского муниципального района;».</w:t>
      </w:r>
    </w:p>
    <w:p>
      <w:pPr>
        <w:pStyle w:val="Normal"/>
        <w:tabs>
          <w:tab w:val="clear" w:pos="708"/>
          <w:tab w:val="left" w:pos="993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статьи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Коношского муниципального района;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ношский муниципальный район»     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.Г. 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                                 В.Б. Чуч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Ускова</cp:lastModifiedBy>
  <cp:lastPrinted>2017-11-02T15:53:00Z</cp:lastPrinted>
  <dcterms:modified xsi:type="dcterms:W3CDTF">2017-11-23T13:44:00Z</dcterms:modified>
  <cp:revision>42</cp:revision>
  <dc:subject/>
  <dc:title>МУНИЦИПАЛЬНОЕ  ОБРАЗОВАНИЕ</dc:title>
</cp:coreProperties>
</file>